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февраля 2007 г. N 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ПУБЛИКОВАНИЯ ФЕДЕРАЛЬНЫХ СТАНДАРТОВ ОЦЕН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0 Федерального закона "Об оценочной деятельности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федеральные стандарты оценки, утвержденные уполномоченным федеральным органом, осуществляющим функции по нормативно-правовому регулированию оценочной деятельности, подлежат опубликованию в соответствии с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 (Собрание законодательства Российской Федерации, 1997, N 33, ст. 3895; N 50, ст. 5689; 1999, N 8, ст. 1026; 2002, N 40, ст. 3929; 2006, N 29, ст. 325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5:00Z</dcterms:created>
  <dc:creator>okhapkin</dc:creator>
  <dc:description/>
  <cp:keywords/>
  <dc:language>en-US</dc:language>
  <cp:lastModifiedBy>okhapkin</cp:lastModifiedBy>
  <dcterms:modified xsi:type="dcterms:W3CDTF">2010-08-26T08:08:00Z</dcterms:modified>
  <cp:revision>1</cp:revision>
  <dc:subject/>
  <dc:title>ПРАВИТЕЛЬСТВО РОССИЙСКОЙ ФЕДЕРАЦИИ</dc:title>
</cp:coreProperties>
</file>