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июня 2009 г. N 533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УСТАНОВЛЕНИИ В ОСОБОМ ПОРЯДКЕ</w:t>
      </w:r>
    </w:p>
    <w:p>
      <w:pPr>
        <w:pStyle w:val="ConsPlusTitle"/>
        <w:widowControl/>
        <w:jc w:val="center"/>
        <w:rPr/>
      </w:pPr>
      <w:r>
        <w:rPr/>
        <w:t>АРЕНДНОЙ ПЛАТЫ ЗА ОБЪЕКТЫ НЕЖИЛОГО ФОНДА, НАХОДЯЩИЕСЯ</w:t>
      </w:r>
    </w:p>
    <w:p>
      <w:pPr>
        <w:pStyle w:val="ConsPlusTitle"/>
        <w:widowControl/>
        <w:jc w:val="center"/>
        <w:rPr/>
      </w:pPr>
      <w:r>
        <w:rPr/>
        <w:t>В СОБСТВЕННОСТИ СУБЪЕКТА РОССИЙСКОЙ ФЕДЕРАЦИИ - ГОРОДА</w:t>
      </w:r>
    </w:p>
    <w:p>
      <w:pPr>
        <w:pStyle w:val="ConsPlusTitle"/>
        <w:widowControl/>
        <w:jc w:val="center"/>
        <w:rPr/>
      </w:pPr>
      <w:r>
        <w:rPr/>
        <w:t>МОСКВЫ, СОСТАВЛЯЮЩИЕ ИМУЩЕСТВЕННУЮ КАЗНУ ГОРОДА МОСКВ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Москвы</w:t>
      </w:r>
    </w:p>
    <w:p>
      <w:pPr>
        <w:pStyle w:val="Normal"/>
        <w:autoSpaceDE w:val="false"/>
        <w:jc w:val="center"/>
        <w:rPr/>
      </w:pPr>
      <w:r>
        <w:rPr/>
        <w:t>от 29.12.2009 N 1479-П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Москвы от 23 сентября 2008 г. N 863-ПП "Об основных направлениях политики Правительства Москвы в области арендных отношений по объектам нежилого фонда, находящимся в собственности субъекта Российской Федерации - города Москвы, на 2009-2011 гг.", учитывая требования Федеральных законов от 24 июля 2007 г. N 209-ФЗ "О развитии малого и среднего предпринимательства в Российской Федерации" и от 26 июля 2006 г. N 135-ФЗ "О защите конкуренции", Правительство Москв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установлении в особом порядке арендной платы за объекты нежилого фонда, находящиеся в собственности субъекта Российской Федерации - города Москвы, составляющие имущественную казну города Москвы (далее - Положение)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подготовку заключений по предложениям руководителей отраслевых и территориальных органов исполнительной власти города Москвы по утверждению категорий (групп) арендаторов и конкретных арендаторов (п. 4 Положения) и размера арендной платы (п. 2 Положения) для категорий арендаторов и конкретных арендаторов Межведомственной комиссии по рассмотрению вопросов об установлении в особом порядке арендной платы за объекты нежилого фонда, находящиеся в имущественной казне города Москвы, действующей в соответствии с распоряжением Правительства Москвы от 15 января 2002 г. N 32-РП "Об утверждении Положения о Межведомственной комиссии по рассмотрению вопросов об установлении в особом порядке арендной платы за объекты нежилого фонда, находящиеся в собственности города Москвы, и ее персонального состава"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29.12.2009 N 1479-ПП)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отраслевых органов исполнительной власти города Москвы, префектам административных округов города Москвы при подготовке предложений по поддержке категорий (групп) арендаторов и конкретных арендаторов объектов нежилого фонда, находящихся в собственности субъекта Российской Федерации - города Москвы, путем установления в особом порядке арендной платы исходить из необходимости обеспечения поступательного социально-экономического развития города Москвы, соблюдения принципов социальной поддержки жителей Москвы, осуществления мер государственной имущественной поддержки приоритетных видов деятельности хозяйствующих субъектов, в том числе субъектов малого и среднего предпринимательства, находящихся в неконкурентном секторе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 силу постановление Правительства Москвы от 28 августа 2001 г. N 778-ПП "Об утверждении Положения об установлении в особом порядке арендной платы за объекты нежилого фонда, находящиеся в собственности Москвы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Мэра Москвы в Правительстве Москвы Силкина В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9 июня 2009 г. N 533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СТАНОВЛЕНИИ В ОСОБОМ ПОРЯДКЕ АРЕНДНОЙ ПЛАТЫ ЗА ОБЪЕКТЫ</w:t>
      </w:r>
    </w:p>
    <w:p>
      <w:pPr>
        <w:pStyle w:val="ConsPlusTitle"/>
        <w:widowControl/>
        <w:jc w:val="center"/>
        <w:rPr/>
      </w:pPr>
      <w:r>
        <w:rPr/>
        <w:t>НЕЖИЛОГО ФОНДА, НАХОДЯЩИЕСЯ В СОБСТВЕННОСТИ СУБЪЕКТА</w:t>
      </w:r>
    </w:p>
    <w:p>
      <w:pPr>
        <w:pStyle w:val="ConsPlusTitle"/>
        <w:widowControl/>
        <w:jc w:val="center"/>
        <w:rPr/>
      </w:pPr>
      <w:r>
        <w:rPr/>
        <w:t>РОССИЙСКОЙ ФЕДЕРАЦИИ - ГОРОДА МОСКВЫ, СОСТАВЛЯЮЩИЕ</w:t>
      </w:r>
    </w:p>
    <w:p>
      <w:pPr>
        <w:pStyle w:val="ConsPlusTitle"/>
        <w:widowControl/>
        <w:jc w:val="center"/>
        <w:rPr/>
      </w:pPr>
      <w:r>
        <w:rPr/>
        <w:t>ИМУЩЕСТВЕННУЮ КАЗНУ ГОРОДА МОСКВ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Москвы</w:t>
      </w:r>
    </w:p>
    <w:p>
      <w:pPr>
        <w:pStyle w:val="Normal"/>
        <w:autoSpaceDE w:val="false"/>
        <w:jc w:val="center"/>
        <w:rPr/>
      </w:pPr>
      <w:r>
        <w:rPr/>
        <w:t>от 29.12.2009 N 1479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разработано в целях определения особого порядка установления арендной платы за принадлежащие городу Москве на праве собственности объекты нежил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. Арендная плата в особом порядке за объекты нежилого фонда, находящиеся в собственности субъекта Российской Федерации - города Москвы, устанавливается в целях реализации мер государственной имущественной поддержки хозяйствующих субъектов, в том числе субъектов малого и среднего предпринимательства, арендаторов, участвующих в реализации утвержденных в установленном порядке программ социально-экономического развития, реформирования жилищно-коммунального хозяйства, инновационной системы, научно-технической сферы города Москвы, в том числе специализированных предприятий - детских, молодежных кафе и предприятий семейного досуга, предприятий бытового обслуживания, общественного питания, торговли, осуществляющих приоритетные для экономики города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арендной платы в особом порядке за объекты нежилого фонда, находящиеся в собственности субъекта Российской Федерации - города Москвы, может устанавливать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фиксированного (минимального) размера, утверждаемого Правительством Москвы при утверждении прогноза социально-экономического развития города Москвы на соответствующий финанс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ной ставки, определенной в пропорциях от величины рыночной арендной платы, установленной по заключению независимого оценщика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определения размера арендной платы за объекты нежилого фонда, находящиеся в собственности субъекта Российской Федерации - города Москвы, устанавливаемой в особом порядке, определяется для категорий (групп) арендаторов объектов нежилого фонда, находящихся в имущественной казне города Москвы, и является единым (независящим от организационно-правовой формы арендатора) для каждой определенной категории (группы) арендаторов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29.12.2009 N 1479-ПП)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определения размера арендной платы за объекты нежилого фонда, находящиеся в собственности субъекта Российской Федерации - города Москвы, устанавливаемой в особом порядке, по категориям (группам) арендаторов или конкретным арендаторам устанавливается постановлением Правительства Москвы с предварительного согласия в письменной форме антимоноп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3. Срок действия арендной платы в особом порядке за объекты нежилого фонда, находящиеся в собственности субъекта Российской Федерации - города Москвы, составляет один год, если иное не установлено постановлением Правительства Москвы об утверждении городск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, устанавливаемой в особом порядке, за объекты нежилого фонда, находящиеся в собственности субъекта Российской Федерации - города Москвы, может изменяться, но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, устанавливаемой в особом порядке за объекты нежилого фонда, находящиеся в собственности субъекта Российской Федерации - города Москвы, действует в течение определенного пунктом 3 настоящего Положения срока при выполнении арендатором условий договора аренды и обязательств по дополнительному соглашению к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отраслевых и территориальных органов исполнительной власти города Москвы по составу категорий (групп) арендаторов и конкретным арендаторам, которым арендная плата за объекты нежилого фонда, находящиеся в собственности субъекта Российской Федерации - города Москвы, устанавливается в особом порядке, и по размеру арендной платы ежегодно представляются в Департамент имущества города Москвы до разработки прогноза социально-экономического развития города н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ой или территориальный орган исполнительной власти города Москвы вносит соответствующее предложение с обязательным предста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обоснования социально-экономических результатов, получаемых от снижения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б) заключения об эффективности использования ранее предоставленных мер имущественной и финансов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гнозных показателей по количеству арендаторов данной категории (группы);</w:t>
      </w:r>
    </w:p>
    <w:p>
      <w:pPr>
        <w:pStyle w:val="Normal"/>
        <w:autoSpaceDE w:val="false"/>
        <w:ind w:firstLine="540"/>
        <w:jc w:val="both"/>
        <w:rPr/>
      </w:pPr>
      <w:r>
        <w:rPr/>
        <w:t>г) размера площадей, ими используемых;</w:t>
      </w:r>
    </w:p>
    <w:p>
      <w:pPr>
        <w:pStyle w:val="Normal"/>
        <w:autoSpaceDE w:val="false"/>
        <w:ind w:firstLine="540"/>
        <w:jc w:val="both"/>
        <w:rPr/>
      </w:pPr>
      <w:r>
        <w:rPr/>
        <w:t>д) расчетной суммы поступлений от аренды объектов нежилого фонда, находящихся в собственности субъекта Российской Федерации - города Москвы, без применения арендной платы в особом порядке за данные объекты нежил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четной суммы поступлений от аренды объектов нежилого фонда, находящихся в собственности субъекта Российской Федерации - города Москвы, после применения арендной платы в особом порядке за данные объекты нежил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ж) пакета документов в соответствии с требованиями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по пунктам "б"-"д" составляются отраслевым или территориальным органом исполнительной власти города Москвы совместно с Департаментом имуществ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по пункту "ж" составляются отраслевым или территориальным органом исполнительной власти города Москвы совместно с арендатором, в отношении которого имеется намерение установить арендную плату в особ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ой или территориальный орган исполнительной власти города Москвы несет ответственность за обоснованность представле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оддержке и стимулировании развития категорий (групп) арендаторов или конкретных арендаторов путем установления им в особом порядке арендной платы за объекты нежилого фонда, находящиеся в собственности субъекта Российской Федерации - города Москвы, принимается Правительством Москвы до утверждения прогноза социально-экономического развития города и основных направлений бюджетной и налоговой политики н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категорий (групп) арендаторов или конкретных арендаторов объектов нежилого фонда, находящихся в собственности субъекта Российской Федерации - города Москвы, которым арендная плата устанавливается в особом порядке, и размеров арендной платы также может осуществляться постановлением Правительства Москвы, утверждающим городские целевые программы с одновременным внесением соответствующего дополнения в действующее постановление Правительства Москвы, которым утверждаются перечни видов использования нежилых помещений, находящихся в имущественной казне города Москвы, передаваемых арендаторам на льготных условиях (п. 2 настоящего Положения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29.12.2009 N 1479-ПП)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именения с предварительного согласия в письменной форме антимонопольного органа определенных в особом порядке размеров арендной платы на соответствующий период является постановление Правительства Москвы с указанием цели предоставления государственной имущественной поддержки путем установления арендной платы в особом порядке и размера та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5. Применение арендной платы в особом порядке за объекты нежилого фонда, находящиеся в собственности субъекта Российской Федерации - города Москвы, осуществляется путем заключения дополнительного соглашения к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дополнительного соглашения, особые условия, срок действия, порядок контроля, ответственность сторон и условия прекращения действия дополнительного соглашения к договору аренды утверждаются постановлением Правительства Москвы, утверждающим категории (группы) арендаторов или конкретных арендаторов объектов нежилого фонда, находящихся в собственности субъекта Российской Федерации - города Москвы, которым арендная плата устанавливается в особ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 условием заключения дополнительного соглашения при установлении арендной платы в особом порядке является условие о недопущении на время действия дополнительного соглашения выкупа объекта нежилого фонда, сдачи его арендатором в субаренду, использования прав аренды объекта в качестве залога либо внесения в уставный капитал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дополнительного соглашения не может превышать срок, определяемый в соответствии с пунктом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менение установленной в особом порядке арендной платы за объекты нежилого фонда, находящиеся в собственности субъекта Российской Федерации - города Москвы, прекращается с момента нарушения арендатором условий их применения и своих обязанностей по дополнительному соглашению к договору аренды, а также с момента возникновения просроченной задолженности у арендатора по арендным платежам.</w:t>
      </w:r>
    </w:p>
    <w:p>
      <w:pPr>
        <w:pStyle w:val="Normal"/>
        <w:autoSpaceDE w:val="false"/>
        <w:ind w:firstLine="540"/>
        <w:jc w:val="both"/>
        <w:rPr/>
      </w:pPr>
      <w:r>
        <w:rPr/>
        <w:t>Ставка арендной платы в особом порядке за объекты нежилого фонда, находящиеся в собственности субъекта Российской Федерации - города Москвы, не устанавливается арендаторам, имеющим более чем за два отчетных периода просроченную задолженность по налоговым платежам в бюджеты всех уровней, а также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Нецелевое использование объектов нежилого фонда, находящихся в собственности субъекта Российской Федерации - города Москвы, арендная плата по которым устанавливается в особом порядке, является основанием для прекращения действия дополнительного соглашения к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прекращения действия арендной платы, установленной в особом порядке, арендная плата за объекты нежилого фонда, находящиеся в собственности субъекта Российской Федерации - города Москвы, вносится арендатором в размере, определенном на основании заключения независимого оценщика о рыночной величине годовой арендной платы, если иное не установлено нормативными правовыми актами Правительств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соблюдением арендаторами условий применения арендной платы, установленной в особом порядке, осуществляется уполномоченными органами исполнительной власт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3:00Z</dcterms:created>
  <dc:creator>okhapkin</dc:creator>
  <dc:description/>
  <cp:keywords/>
  <dc:language>en-US</dc:language>
  <cp:lastModifiedBy>okhapkin</cp:lastModifiedBy>
  <dcterms:modified xsi:type="dcterms:W3CDTF">2010-08-26T10:14:00Z</dcterms:modified>
  <cp:revision>1</cp:revision>
  <dc:subject/>
  <dc:title>ПРАВИТЕЛЬСТВО МОСКВЫ</dc:title>
</cp:coreProperties>
</file>