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мая 2005 г. N 9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ГОСУДАРСТВЕННОЙ КАДАСТРОВОЙ ОЦЕНКЕ ЗЕМЕЛЬ ВОД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становления Правительства Российской Федерации от 25 августа 1999 г. N 945 "О государственной кадастровой оценке земель" (Собрание законодательства Российской Федерации, 1999, N 35, ст. 432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Методические рекомендации по государственной кадастровой оценке земель вод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Г.О.ГРЕ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4 мая 2005 г. N 9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ГОСУДАРСТВЕННОЙ КАДАСТРОВОЙ ОЦЕНКЕ ЗЕМЕЛЬ ВОД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етодические рекомендации по государственной кадастровой оценке земель водного фонда (далее - Методические рекомендации) применяются для определения кадастровой стоимости земельных участков в составе земель водного фонда, занятых обособленными водными объектами, земельных участков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.2. Методические рекомендации не применяются для определения кадастровой стоимости земельных участков в составе земель водного фонда, занятых:</w:t>
      </w:r>
    </w:p>
    <w:p>
      <w:pPr>
        <w:pStyle w:val="Normal"/>
        <w:autoSpaceDE w:val="false"/>
        <w:ind w:firstLine="540"/>
        <w:jc w:val="both"/>
        <w:rPr/>
      </w:pPr>
      <w:r>
        <w:rPr/>
        <w:t>- поверхностными водными объектами, за исключением обособленных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земными водными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внутренними морскими водами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 море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целей определения кадастровой стоимости земельные участки в составе земель водного фонда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.3.1. Земельные участки, занятые обособленными вод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3.2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е объектам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е объектами рекре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е объектами рыбного и охотничье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е водозаборными, портовыми, гидротехническими и иными водохозяйственными сооружениями и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е древесно-кустарниковой или иной расти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ные садоводческим, огородническим и дачным объедине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Группировка земельных участков</w:t>
      </w:r>
    </w:p>
    <w:p>
      <w:pPr>
        <w:pStyle w:val="Normal"/>
        <w:autoSpaceDE w:val="false"/>
        <w:jc w:val="center"/>
        <w:rPr/>
      </w:pPr>
      <w:r>
        <w:rPr/>
        <w:t>в составе земель вод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зависимости от применяемых методических подходов к определению кадастровой стоимости земельные участки в составе земель водного фонда, указанные в пункте 1.3 Методических рекомендаций, объединяются в следующие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группа включает в себя земельные участки, занятые обособленными водными объектами, находящимися в оборот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группа включает в себя земельные участки, занятые:</w:t>
      </w:r>
    </w:p>
    <w:p>
      <w:pPr>
        <w:pStyle w:val="Normal"/>
        <w:autoSpaceDE w:val="false"/>
        <w:ind w:firstLine="540"/>
        <w:jc w:val="both"/>
        <w:rPr/>
      </w:pPr>
      <w:r>
        <w:rPr/>
        <w:t>- обособленными водными объектами, изъятыми из оборота или ограниченными в оборот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ями, предназначенными для защиты от наводнений и разрушений берегов водохранилищ, берегов и дна русел рек; сооружениями (дамбами), ограждающими хранилища жидких отходов промышленных и сельскохозяйственных организаций; устройствами от размывов на каналах, а также другими сооружениями, предназначенными для предотвращения вредного воздействия вод и жидких отходов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группа включает в себя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м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ми рыбного и охотничье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гидротехническими сооружениями (за исключением сооружений, предназначенных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также других сооружений, предназначенных для предотвращения вредного воздействия вод и жидких отходов);</w:t>
      </w:r>
    </w:p>
    <w:p>
      <w:pPr>
        <w:pStyle w:val="Normal"/>
        <w:autoSpaceDE w:val="false"/>
        <w:ind w:firstLine="540"/>
        <w:jc w:val="both"/>
        <w:rPr/>
      </w:pPr>
      <w:r>
        <w:rPr/>
        <w:t>- водозаборными, портовыми и иными водохозяйственными сооружениями 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ая группа включает в себя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древесно-кустарниковой или иной расти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Пятая группа включает в себя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предоставленные садоводческим, огородническим и дачным объединениям.</w:t>
      </w:r>
    </w:p>
    <w:p>
      <w:pPr>
        <w:pStyle w:val="Normal"/>
        <w:autoSpaceDE w:val="false"/>
        <w:ind w:firstLine="540"/>
        <w:jc w:val="both"/>
        <w:rPr/>
      </w:pPr>
      <w:r>
        <w:rPr/>
        <w:t>Шестая группа включает в себя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объектами рекре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ределение кадастровой стоимости</w:t>
      </w:r>
    </w:p>
    <w:p>
      <w:pPr>
        <w:pStyle w:val="Normal"/>
        <w:autoSpaceDE w:val="false"/>
        <w:jc w:val="center"/>
        <w:rPr/>
      </w:pPr>
      <w:r>
        <w:rPr/>
        <w:t>земельных участков, отнесенных к первой групп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дастровая стоимость земельных участков, отнесенных к первой группе, устанавливается в размере 100% от их рыночной стоимости. Рыночная стоимость указанных земельных участков определяется в соответствии с Методическими рекомендациями по определению рыночной стоимости земельных участков, утвержденными распоряжением Минимущества России от 6 марта 2002 г. N 568-р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етодические рекомендации по определению рыночной стоимости земельных участков признаны не нуждающимися в государственной регистрации письмом Минюста России от 15 апреля 2002 г. N 07/3593-Ю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пределение кадастровой стоимости</w:t>
      </w:r>
    </w:p>
    <w:p>
      <w:pPr>
        <w:pStyle w:val="Normal"/>
        <w:autoSpaceDE w:val="false"/>
        <w:jc w:val="center"/>
        <w:rPr/>
      </w:pPr>
      <w:r>
        <w:rPr/>
        <w:t>земельных участков, отнесенных ко второй групп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пределение кадастровой стоимости земельных участков, отнесенных ко второй группе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о втор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адастровой стоимости земельных участков, отнесенных ко втор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4.2. Удельные показатели кадастровой стоимости земельных участков, отнесенных ко второй группе, в пределах административного района устанавливаются исходя из среднего значения удельных показателей кадастровой стоимости земельных участков сельскохозяйственного назначения в пределах территории того же административ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Кадастровая стоимость земельных участков, отнесенных ко втор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ределение кадастровой стоимости</w:t>
      </w:r>
    </w:p>
    <w:p>
      <w:pPr>
        <w:pStyle w:val="Normal"/>
        <w:autoSpaceDE w:val="false"/>
        <w:jc w:val="center"/>
        <w:rPr/>
      </w:pPr>
      <w:r>
        <w:rPr/>
        <w:t>земельных участков, отнесенных к третьей групп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пределение кадастровой стоимости земельных участков, отнесенных к третьей группе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 третье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адастровой стоимости земельных участков, отнесенных к третьей групп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риказ Росземкадастра от 20.03.2003 имеет N П/49, а не N П/1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 Удельные показатели кадастровой стоимости земельных участков, отнесенных к третьей группе, в пределах территории административного района рассчитываются исходя из среднего для того же административного района значения удельных показателей кадастровой стоимости земельных участков промышленности и иного специального назначения, отнесенных Методикой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утвержденной Приказом Росземкадастра от 20 марта 2003 г. N П/19 &lt;*&gt;, к соответствующей групп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етодика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ризнана не нуждающейся в государственной регистрации письмом Минюста России от 8 апреля 2003 г. N 07/3354-Ю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емельные участки, отнесенные к третьей группе, расположены в границах прибрежных защитных полос, удельные показатели кадастровой стоимости указанных земельных участков рассчитываются исходя из максимального для того же административного района значения удельных показателей кадастровой стоимости земельных участков промышленности и иного специального назначения, отнесенных Методикой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к соответствующе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5.3. Кадастровая стоимость земельных участков, отнесенных к третье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ределение кадастровой стоимости</w:t>
      </w:r>
    </w:p>
    <w:p>
      <w:pPr>
        <w:pStyle w:val="Normal"/>
        <w:autoSpaceDE w:val="false"/>
        <w:jc w:val="center"/>
        <w:rPr/>
      </w:pPr>
      <w:r>
        <w:rPr/>
        <w:t>земельных участков, отнесенных к четвертой групп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пределение кадастровой стоимости земельных участков, отнесенных к четвертой группе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 четверт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адастровой стоимости земельных участков, отнесенных к четверт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6.2. Удельные показатели кадастровой стоимости земельных участков, отнесенных к четвертой группе, в пределах территории административного района рассчитываются исходя из минимального для того же административного района значения удельных показателей кадастровой стоимости земельных участков сельскохозяйственного назначения по виду использования, наиболее близкому по функциональному назначению к оцениваемым земельным участкам.</w:t>
      </w:r>
    </w:p>
    <w:p>
      <w:pPr>
        <w:pStyle w:val="Normal"/>
        <w:autoSpaceDE w:val="false"/>
        <w:ind w:firstLine="540"/>
        <w:jc w:val="both"/>
        <w:rPr/>
      </w:pPr>
      <w:r>
        <w:rPr/>
        <w:t>6.3. Кадастровая стоимость земельных участков, отнесенных к четверт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ределение кадастровой стоимости</w:t>
      </w:r>
    </w:p>
    <w:p>
      <w:pPr>
        <w:pStyle w:val="Normal"/>
        <w:autoSpaceDE w:val="false"/>
        <w:jc w:val="center"/>
        <w:rPr/>
      </w:pPr>
      <w:r>
        <w:rPr/>
        <w:t>земельных участков, отнесенных к пятой групп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пределение кадастровой стоимости земельных участков, отнесенных к пятой группе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 пят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адастровой стоимости земельных участков, отнесенных к пят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7.2. Удельные показатели кадастровой стоимости земельных участков, отнесенных к пятой группе, в пределах территории административного района рассчитываются исходя из среднего для того же административного района значения удельных показателей кадастровой стоимости земельных участков садоводческих, огороднических и дач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емельные участки, отнесенные к пятой группе, расположены в границах прибрежных защитных полос, удельные показатели кадастровой стоимости указанных земельных участков рассчитываются исходя из максимального для того же административного района значения удельных показателей кадастровой стоимости земельных участков садоводческих, огороднических и дач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7.3. Кадастровая стоимость земельных участков, отнесенных к пят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пределение кадастровой стоимости</w:t>
      </w:r>
    </w:p>
    <w:p>
      <w:pPr>
        <w:pStyle w:val="Normal"/>
        <w:autoSpaceDE w:val="false"/>
        <w:jc w:val="center"/>
        <w:rPr/>
      </w:pPr>
      <w:r>
        <w:rPr/>
        <w:t>земельных участков, отнесенных к шестой групп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Определение кадастровой стоимости земельных участков, отнесенных к шестой группе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 шест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адастровой стоимости земельных участков, отнесенных к шест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8.2. Удельные показатели кадастровой стоимости земельных участков, отнесенных к шестой группе, в пределах территории административного района рассчитываются исходя из среднего для того же административного района значения удельных показателей кадастровой стоимости земельных участков особо охраняемых территорий и объектов, отнесенных Методическими рекомендациями по государственной кадастровой оценке земель особо охраняемых территорий и объектов, утверждаемыми Минэкономразвития России, к соответствующе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емельные участки, отнесенные к шестой группе, расположены в границах прибрежных защитных полос, удельные показатели кадастровой стоимости указанных земельных участков рассчитываются исходя из максимального для того же административного района значения удельных показателей кадастровой стоимости земельных участков особо охраняемых территорий и объектов, отнесенных Методическими рекомендациями по государственной кадастровой оценке земель особо охраняемых территорий и объектов к соответствующе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8.3. Кадастровая стоимость земельных участков, отнесенных к шест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5:00Z</dcterms:created>
  <dc:creator>okhapkin</dc:creator>
  <dc:description/>
  <cp:keywords/>
  <dc:language>en-US</dc:language>
  <cp:lastModifiedBy>okhapkin</cp:lastModifiedBy>
  <dcterms:modified xsi:type="dcterms:W3CDTF">2010-08-31T10:57:00Z</dcterms:modified>
  <cp:revision>1</cp:revision>
  <dc:subject/>
  <dc:title>МИНИСТЕРСТВО ЭКОНОМИЧЕСКОГО РАЗВИТИЯ И ТОРГОВЛИ</dc:title>
</cp:coreProperties>
</file>