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7 августа 2009 г. N 1454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июля 2009 г. N 29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ФОРМИРОВАНИЯ И ВЕДЕНИЯ ФЕДЕРАЛЬНОГО РЕЕСТРА</w:t>
      </w:r>
    </w:p>
    <w:p>
      <w:pPr>
        <w:pStyle w:val="ConsPlusTitle"/>
        <w:widowControl/>
        <w:jc w:val="center"/>
        <w:rPr/>
      </w:pPr>
      <w:r>
        <w:rPr/>
        <w:t>СМЕТНЫХ НОРМАТИВОВ, ПОДЛЕЖАЩИХ ПРИМЕНЕНИЮ ПРИ ОПРЕДЕЛЕНИИ</w:t>
      </w:r>
    </w:p>
    <w:p>
      <w:pPr>
        <w:pStyle w:val="ConsPlusTitle"/>
        <w:widowControl/>
        <w:jc w:val="center"/>
        <w:rPr/>
      </w:pPr>
      <w:r>
        <w:rPr/>
        <w:t>СМЕТНОЙ СТОИМОСТИ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СТРОИТЕЛЬСТВО КОТОРЫХ ФИНАНСИРУЕТСЯ С ПРИВЛЕЧЕНИЕМ</w:t>
      </w:r>
    </w:p>
    <w:p>
      <w:pPr>
        <w:pStyle w:val="ConsPlusTitle"/>
        <w:widowControl/>
        <w:jc w:val="center"/>
        <w:rPr/>
      </w:pPr>
      <w:r>
        <w:rPr/>
        <w:t>СРЕДСТВ ФЕДЕРАЛЬНОГО БЮДЖЕТА, А ТАКЖЕ ПРЕДОСТАВЛЕНИЯ</w:t>
      </w:r>
    </w:p>
    <w:p>
      <w:pPr>
        <w:pStyle w:val="ConsPlusTitle"/>
        <w:widowControl/>
        <w:jc w:val="center"/>
        <w:rPr/>
      </w:pPr>
      <w:r>
        <w:rPr/>
        <w:t>СВЕДЕНИЙ, ВКЛЮЧАЕМЫХ В УКАЗАНН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3 Постановления Правительства Российской Федерации от 18 мая 2009 г. N 427 "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" (Собрание законодательства Российской Федерации, 2009, N 21, ст. 2576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формирования и ведения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, а также предоставления сведений, включаемых в указанный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регулирования градостроительной деятельности (И.В. Пономареву) обеспечить формирование и ведение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В.Ф.БАСАРГ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регион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5 июля 2009 г. N 29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ФОРМИРОВАНИЯ И ВЕДЕНИЯ ФЕДЕРАЛЬНОГО РЕЕСТРА</w:t>
      </w:r>
    </w:p>
    <w:p>
      <w:pPr>
        <w:pStyle w:val="ConsPlusTitle"/>
        <w:widowControl/>
        <w:jc w:val="center"/>
        <w:rPr/>
      </w:pPr>
      <w:r>
        <w:rPr/>
        <w:t>СМЕТНЫХ НОРМАТИВОВ, ПОДЛЕЖАЩИХ ПРИМЕНЕНИЮ ПРИ ОПРЕДЕЛЕНИИ</w:t>
      </w:r>
    </w:p>
    <w:p>
      <w:pPr>
        <w:pStyle w:val="ConsPlusTitle"/>
        <w:widowControl/>
        <w:jc w:val="center"/>
        <w:rPr/>
      </w:pPr>
      <w:r>
        <w:rPr/>
        <w:t>СМЕТНОЙ СТОИМОСТИ ОБЪЕКТОВ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СТРОИТЕЛЬСТВО КОТОРЫХ ФИНАНСИРУЕТСЯ С ПРИВЛЕЧЕНИЕМ СРЕДСТВ</w:t>
      </w:r>
    </w:p>
    <w:p>
      <w:pPr>
        <w:pStyle w:val="ConsPlusTitle"/>
        <w:widowControl/>
        <w:jc w:val="center"/>
        <w:rPr/>
      </w:pPr>
      <w:r>
        <w:rPr/>
        <w:t>ФЕДЕРАЛЬНОГО БЮДЖЕТА, А ТАКЖЕ ПРЕДОСТАВЛЕНИЯ СВЕДЕНИЙ,</w:t>
      </w:r>
    </w:p>
    <w:p>
      <w:pPr>
        <w:pStyle w:val="ConsPlusTitle"/>
        <w:widowControl/>
        <w:jc w:val="center"/>
        <w:rPr/>
      </w:pPr>
      <w:r>
        <w:rPr/>
        <w:t>ВКЛЮЧАЕМЫХ В УКАЗАННЫЙ РЕЕСТР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требования к формированию и ведению федерального реестра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 (далее соответственно - Реестр, сметные нормативы), и его содержанию, а также порядок предоставления сведений из Реестра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Ведение Реестра осуществляется уполномоченным департаментом Министерства регионального развития Российской Федерации (далее - Департамент). Реестр ведетс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3. В Реестр включ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порядковый номер утвержденного (согласованного) сметного норматива;</w:t>
      </w:r>
    </w:p>
    <w:p>
      <w:pPr>
        <w:pStyle w:val="Normal"/>
        <w:autoSpaceDE w:val="false"/>
        <w:ind w:firstLine="540"/>
        <w:jc w:val="both"/>
        <w:rPr/>
      </w:pPr>
      <w:r>
        <w:rPr/>
        <w:t>дата и номер акта (письма) Министерства регионального развития Российской Федерации об утверждении (согласовании) сметного норматива;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онный номер сметного норматива и дата его включения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иная информация, необходимая для обеспечения надлежащего учета сметных нормативов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содержащиеся в Реестре, являются открытыми для ознакомления с ними любых заинтересованных лиц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из Реестра предоставляются физическим и юридическим лицам, органам государственной власти и органам местного самоуправления (далее - заявитель) без взимания платы в течение 30 (тридцати) дней со дня регистрации в Министерстве регионального развития Российской Федерации соответствующего письм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направляется в Министерство регионального развития Российской Федерации на бумажном носителе и должен содержать идентификационные сведения о заявителе (фамилия, имя, отчество (при наличии), почтовый адрес физического лица, полное наименование, место нахождения юридического лица).</w:t>
      </w:r>
    </w:p>
    <w:p>
      <w:pPr>
        <w:pStyle w:val="Normal"/>
        <w:autoSpaceDE w:val="false"/>
        <w:ind w:firstLine="540"/>
        <w:jc w:val="both"/>
        <w:rPr/>
      </w:pPr>
      <w:r>
        <w:rPr/>
        <w:t>6. Информация представляется в виде выписок из Реестр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Выписка из Реестра должна содержать сведения, предусмотренные пунктом 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отсутствия запрашиваемых сведений или невозможности их представления заявителю об этом сообщается в письменном виде в течение 30 (тридцати) дней со дня регистрации запроса в Министерстве регион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ом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внесение сведений в Реестр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е представление заинтересованным лицам по их запросам выписок из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резервных копий информационного массива Реестра с целью его восстановления при необход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сохранность, достоверность, целостность, доступность информации, содержащейся в Реестре, а также защита указанной информации от несанкционирова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обеспечивает размещение на официальном сайте Министерства регионального развития Российской Федерации в сети Интернет (www.minregion.ru) сведений из Реестра, предусмотренных пунктом 3 настоящего Порядка, а также обеспечивает актуализацию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9:00Z</dcterms:created>
  <dc:creator>okhapkin</dc:creator>
  <dc:description/>
  <cp:keywords/>
  <dc:language>en-US</dc:language>
  <cp:lastModifiedBy>okhapkin</cp:lastModifiedBy>
  <dcterms:modified xsi:type="dcterms:W3CDTF">2010-08-30T10:21:00Z</dcterms:modified>
  <cp:revision>1</cp:revision>
  <dc:subject/>
  <dc:title>Зарегистрировано в Минюсте РФ 17 августа 2009 г</dc:title>
</cp:coreProperties>
</file>