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июня 2005 г. N 13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ПО ГОСУДАРСТВЕННОЙ КАДАСТРОВОЙ ОЦЕНКЕ ЗЕМЕЛЬ</w:t>
      </w:r>
    </w:p>
    <w:p>
      <w:pPr>
        <w:pStyle w:val="ConsPlusTitle"/>
        <w:widowControl/>
        <w:jc w:val="center"/>
        <w:rPr/>
      </w:pPr>
      <w:r>
        <w:rPr/>
        <w:t>ОСОБО ОХРАНЯЕМЫХ ТЕРРИТОРИЙ И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становления Правительства Российской Федерации от 25 августа 1999 г. N 945 "О государственной кадастровой оценке земель" (Собрание законодательства Российской Федерации, 1999, N 35, ст. 432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Методические рекомендации по государственной кадастровой оценке земель особо охраняемых территорий и объ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Г.О.ГРЕФ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23.06.2005 N 13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ПО ГОСУДАРСТВЕННОЙ КАДАСТРОВОЙ ОЦЕНКЕ ЗЕМЕЛЬ</w:t>
      </w:r>
    </w:p>
    <w:p>
      <w:pPr>
        <w:pStyle w:val="ConsPlusTitle"/>
        <w:widowControl/>
        <w:jc w:val="center"/>
        <w:rPr/>
      </w:pPr>
      <w:r>
        <w:rPr/>
        <w:t>ОСОБО ОХРАНЯЕМЫХ ТЕРРИТОРИЙ И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етодические рекомендации по государственной кадастровой оценке земель особо охраняемых территорий и объектов (далее - Методические рекомендации) применяются для определения кадастровой стоимости земельных участков следующих видов использования земель в составе земель особо охраняемых территорий и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- земли рекреационного назначения (за исключением земель, указанных в п. 1.2 Методических рекомендаций);</w:t>
      </w:r>
    </w:p>
    <w:p>
      <w:pPr>
        <w:pStyle w:val="Normal"/>
        <w:autoSpaceDE w:val="false"/>
        <w:ind w:firstLine="540"/>
        <w:jc w:val="both"/>
        <w:rPr/>
      </w:pPr>
      <w:r>
        <w:rPr/>
        <w:t>- земли лечебно-оздоровительных местностей и курортов.</w:t>
      </w:r>
    </w:p>
    <w:p>
      <w:pPr>
        <w:pStyle w:val="Normal"/>
        <w:autoSpaceDE w:val="false"/>
        <w:ind w:firstLine="540"/>
        <w:jc w:val="both"/>
        <w:rPr/>
      </w:pPr>
      <w:r>
        <w:rPr/>
        <w:t>1.2. Методические рекомендации не применяются для определения кадастровой стоимости земельных участков следующих видов использования земель в составе земель особо охраняемых территорий и объектов:</w:t>
      </w:r>
    </w:p>
    <w:p>
      <w:pPr>
        <w:pStyle w:val="Normal"/>
        <w:autoSpaceDE w:val="false"/>
        <w:ind w:firstLine="540"/>
        <w:jc w:val="both"/>
        <w:rPr/>
      </w:pPr>
      <w:r>
        <w:rPr/>
        <w:t>- земли особо охраняемых природных территорий (за исключением земель в составе земель лечебно-оздоровительных местностей и курортов);</w:t>
      </w:r>
    </w:p>
    <w:p>
      <w:pPr>
        <w:pStyle w:val="Normal"/>
        <w:autoSpaceDE w:val="false"/>
        <w:ind w:firstLine="540"/>
        <w:jc w:val="both"/>
        <w:rPr/>
      </w:pPr>
      <w:r>
        <w:rPr/>
        <w:t>- земли природоохра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ли пригородных зеленых зон;</w:t>
      </w:r>
    </w:p>
    <w:p>
      <w:pPr>
        <w:pStyle w:val="Normal"/>
        <w:autoSpaceDE w:val="false"/>
        <w:ind w:firstLine="540"/>
        <w:jc w:val="both"/>
        <w:rPr/>
      </w:pPr>
      <w:r>
        <w:rPr/>
        <w:t>- земли историко-культур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е участки, на которых находятся учебно-туристические тропы, трассы;</w:t>
      </w:r>
    </w:p>
    <w:p>
      <w:pPr>
        <w:pStyle w:val="Normal"/>
        <w:autoSpaceDE w:val="false"/>
        <w:ind w:firstLine="540"/>
        <w:jc w:val="both"/>
        <w:rPr/>
      </w:pPr>
      <w:r>
        <w:rPr/>
        <w:t>- особо ценные земли.</w:t>
      </w:r>
    </w:p>
    <w:p>
      <w:pPr>
        <w:pStyle w:val="Normal"/>
        <w:autoSpaceDE w:val="false"/>
        <w:ind w:firstLine="540"/>
        <w:jc w:val="both"/>
        <w:rPr/>
      </w:pPr>
      <w:r>
        <w:rPr/>
        <w:t>1.3. В случаях определения рыночной стоимости земельных участков в составе земель особо охраняемых территорий и объектов в соответствии с законодательством Российской Федерации об оценочной деятельности кадастровая стоимость указанных земельных участков устанавливается в процентах от их рыночной стоим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ределение кадастровой стоимости</w:t>
      </w:r>
    </w:p>
    <w:p>
      <w:pPr>
        <w:pStyle w:val="Normal"/>
        <w:autoSpaceDE w:val="false"/>
        <w:jc w:val="center"/>
        <w:rPr/>
      </w:pPr>
      <w:r>
        <w:rPr/>
        <w:t>земельных участков в составе земель особо</w:t>
      </w:r>
    </w:p>
    <w:p>
      <w:pPr>
        <w:pStyle w:val="Normal"/>
        <w:autoSpaceDE w:val="false"/>
        <w:jc w:val="center"/>
        <w:rPr/>
      </w:pPr>
      <w:r>
        <w:rPr/>
        <w:t>охраняемых территорий и объ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пределение кадастровой стоимости земельных участков в составе земель особо охраняемых территорий и объектов (далее - земельных участков)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еречн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кластеризация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эталонного земельного участка для каждого из кластеров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рыночной стоимости эталонных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кадастровой стоимост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2.2. Кластеризация земельных участков проводится на уровне субъекта Российской Федерации и предполагает следующую последовательность действий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ение перечня факторов кластеризации земельных участков на уровне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динение земельных участков, отнесенных ко второй группе, в кластеры на основе схожести их характеристик, определенных в разрезе факторов кластер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Определение для каждого из кластеров земельных участков земельного участка, обладающего в разрезе факторов кластеризации наиболее вероятными характеристиками по отношению к земельным участкам, входящим в кластер (эталонного земельного участка). При этом под наиболее вероятными характеристиками понимаются средние или наиболее часто встречающиеся ("обычные") характеристик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Эталонный земельный участок может быть как реально существующим в кластере, так и гипотетическим.</w:t>
      </w:r>
    </w:p>
    <w:p>
      <w:pPr>
        <w:pStyle w:val="Normal"/>
        <w:autoSpaceDE w:val="false"/>
        <w:ind w:firstLine="540"/>
        <w:jc w:val="both"/>
        <w:rPr/>
      </w:pPr>
      <w:r>
        <w:rPr/>
        <w:t>2.4. Определение рыночной стоимости эталонных земельных участков для кластеров земельных участков осуществляется в соответствии с Методическими рекомендациями по определению рыночной стоимости земельных участков, утвержденными распоряжением Минимущества России от 6 марта 2002 г. N 568-р (далее - Методических рекомендаций по определению рыночной стоимости земельных участков &lt;*&gt;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Методические рекомендации по определению рыночной стоимости земельных участков признаны не нуждающимися в государственной регистрации письмом Минюста России от 15 апреля 2002 г. N 07/3593-Ю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Определение кадастровой стоимости земельных участков для каждого кластера осуществляется путем корректировки рыночной стоимости эталонного земельного участка соответствующего кластера по аналогии с пунктом 1 главы IV Методических рекомендаций по определению рыночной стоимости земельных участ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36:00Z</dcterms:created>
  <dc:creator>okhapkin</dc:creator>
  <dc:description/>
  <cp:keywords/>
  <dc:language>en-US</dc:language>
  <cp:lastModifiedBy>okhapkin</cp:lastModifiedBy>
  <dcterms:modified xsi:type="dcterms:W3CDTF">2010-08-31T10:37:00Z</dcterms:modified>
  <cp:revision>1</cp:revision>
  <dc:subject/>
  <dc:title>МИНИСТЕРСТВО ЭКОНОМИЧЕСКОГО РАЗВИТИЯ И ТОРГОВЛИ</dc:title>
</cp:coreProperties>
</file>