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РФ 18 июня 2010 г. N 175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мая 2010 г. N 166</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ОРЯДКЕ ПОДГОТОВКИ ЗАКЛЮЧЕНИЙ ПО ОТЧЕТАМ ОБ ОЦЕНКЕ</w:t>
      </w:r>
    </w:p>
    <w:p>
      <w:pPr>
        <w:pStyle w:val="ConsPlusTitle"/>
        <w:widowControl/>
        <w:jc w:val="center"/>
        <w:rPr/>
      </w:pPr>
      <w:r>
        <w:rPr/>
        <w:t>ПРЕДПРИЯТИЯ ДОЛЖНИКА ИЛИ ИМУЩЕСТВА ДОЛЖНИКА - УНИТАРНОГО</w:t>
      </w:r>
    </w:p>
    <w:p>
      <w:pPr>
        <w:pStyle w:val="ConsPlusTitle"/>
        <w:widowControl/>
        <w:jc w:val="center"/>
        <w:rPr/>
      </w:pPr>
      <w:r>
        <w:rPr/>
        <w:t>ПРЕДПРИЯТИЯ ЛИБО ИМУЩЕСТВА ДОЛЖНИКА - АКЦИОНЕРНОГО</w:t>
      </w:r>
    </w:p>
    <w:p>
      <w:pPr>
        <w:pStyle w:val="ConsPlusTitle"/>
        <w:widowControl/>
        <w:jc w:val="center"/>
        <w:rPr/>
      </w:pPr>
      <w:r>
        <w:rPr/>
        <w:t>ОБЩЕСТВА, БОЛЕЕ ДВАДЦАТИ ПЯТИ ПРОЦЕНТОВ ГОЛОСУЮЩИХ</w:t>
      </w:r>
    </w:p>
    <w:p>
      <w:pPr>
        <w:pStyle w:val="ConsPlusTitle"/>
        <w:widowControl/>
        <w:jc w:val="center"/>
        <w:rPr/>
      </w:pPr>
      <w:r>
        <w:rPr/>
        <w:t>АКЦИЙ КОТОРОГО НАХОДИТСЯ В ГОСУДАРСТВЕННОЙ</w:t>
      </w:r>
    </w:p>
    <w:p>
      <w:pPr>
        <w:pStyle w:val="ConsPlusTitle"/>
        <w:widowControl/>
        <w:jc w:val="center"/>
        <w:rPr/>
      </w:pPr>
      <w:r>
        <w:rPr/>
        <w:t>ИЛИ МУНИЦИПАЛЬНОЙ СОБСТВЕННОСТИ</w:t>
      </w:r>
    </w:p>
    <w:p>
      <w:pPr>
        <w:pStyle w:val="Normal"/>
        <w:autoSpaceDE w:val="false"/>
        <w:ind w:firstLine="540"/>
        <w:jc w:val="both"/>
        <w:rPr/>
      </w:pPr>
      <w:r>
        <w:rPr/>
      </w:r>
    </w:p>
    <w:p>
      <w:pPr>
        <w:pStyle w:val="Normal"/>
        <w:autoSpaceDE w:val="false"/>
        <w:ind w:firstLine="540"/>
        <w:jc w:val="both"/>
        <w:rPr/>
      </w:pPr>
      <w:r>
        <w:rPr/>
        <w:t>В целях реализации положений Федерального закона от 26 октября 2002 г. N 127-ФЗ "О несостоятельности (банкротстве)" (Собрание законодательства Российской Федерации, 2002, N 43, ст. 4190; 2004, N 35, ст. 3607; 2005, N 1, ст. 18, ст. 46; N 44, ст. 4471; 2006, N 30, ст. 3292; N 52, ст. 5497; 2007, N 7, ст. 834; N 18, ст. 2117; N 30, ст. 3753, ст. 3754; N 41, ст. 4845; N 48, ст. 5814; N 49, ст. 6078, ст. 6079; 2008, N 30, ст. 3616; N 49, ст. 5748; 2009, N 1, ст. 4, ст. 14; N 18, ст. 2153; N 29, ст. 3582, ст. 3632; N 51, ст. 6160; N 52, ст. 6450), в соответствии с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38, ст. 4500; N 41, ст. 4777; N 46, ст. 5488; 2010, N 5, ст. 532; N 9, ст. 960; N 10, ст. 1085), Положением о Федеральном агентстве по управлению государственным имуществом, утвержденным Постановлением Правительства Российской Федерации от 5 июня 2008 г. N 432 (Собрание законодательства Российской Федерации, 2008, N 23, ст. 2721; N 46, ст. 5337; 2009, N 3, ст. 379; N 6, ст. 738; N 19, ст. 2342), приказываю:</w:t>
      </w:r>
    </w:p>
    <w:p>
      <w:pPr>
        <w:pStyle w:val="Normal"/>
        <w:autoSpaceDE w:val="false"/>
        <w:ind w:firstLine="540"/>
        <w:jc w:val="both"/>
        <w:rPr/>
      </w:pPr>
      <w:r>
        <w:rPr/>
        <w:t>1. Утвердить прилагаемое Положение о порядке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w:t>
      </w:r>
    </w:p>
    <w:p>
      <w:pPr>
        <w:pStyle w:val="Normal"/>
        <w:autoSpaceDE w:val="false"/>
        <w:ind w:firstLine="540"/>
        <w:jc w:val="both"/>
        <w:rPr/>
      </w:pPr>
      <w:r>
        <w:rPr/>
        <w:t>2. Контроль за ис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Врио Министра</w:t>
      </w:r>
    </w:p>
    <w:p>
      <w:pPr>
        <w:pStyle w:val="Normal"/>
        <w:autoSpaceDE w:val="false"/>
        <w:jc w:val="right"/>
        <w:rPr/>
      </w:pPr>
      <w:r>
        <w:rPr/>
        <w:t>А.В.ПОП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 Минэкономразвития России</w:t>
      </w:r>
    </w:p>
    <w:p>
      <w:pPr>
        <w:pStyle w:val="Normal"/>
        <w:autoSpaceDE w:val="false"/>
        <w:jc w:val="right"/>
        <w:rPr/>
      </w:pPr>
      <w:r>
        <w:rPr/>
        <w:t>от 7 мая 2010 г. N 166</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ПОДГОТОВКИ ЗАКЛЮЧЕНИЙ ПО ОТЧЕТАМ ОБ ОЦЕНКЕ</w:t>
      </w:r>
    </w:p>
    <w:p>
      <w:pPr>
        <w:pStyle w:val="ConsPlusTitle"/>
        <w:widowControl/>
        <w:jc w:val="center"/>
        <w:rPr/>
      </w:pPr>
      <w:r>
        <w:rPr/>
        <w:t>ПРЕДПРИЯТИЯ ДОЛЖНИКА ИЛИ ИМУЩЕСТВА ДОЛЖНИКА - УНИТАРНОГО</w:t>
      </w:r>
    </w:p>
    <w:p>
      <w:pPr>
        <w:pStyle w:val="ConsPlusTitle"/>
        <w:widowControl/>
        <w:jc w:val="center"/>
        <w:rPr/>
      </w:pPr>
      <w:r>
        <w:rPr/>
        <w:t>ПРЕДПРИЯТИЯ ЛИБО ИМУЩЕСТВА ДОЛЖНИКА - АКЦИОНЕРНОГО</w:t>
      </w:r>
    </w:p>
    <w:p>
      <w:pPr>
        <w:pStyle w:val="ConsPlusTitle"/>
        <w:widowControl/>
        <w:jc w:val="center"/>
        <w:rPr/>
      </w:pPr>
      <w:r>
        <w:rPr/>
        <w:t>ОБЩЕСТВА, БОЛЕЕ ДВАДЦАТИ ПЯТИ ПРОЦЕНТОВ ГОЛОСУЮЩИХ</w:t>
      </w:r>
    </w:p>
    <w:p>
      <w:pPr>
        <w:pStyle w:val="ConsPlusTitle"/>
        <w:widowControl/>
        <w:jc w:val="center"/>
        <w:rPr/>
      </w:pPr>
      <w:r>
        <w:rPr/>
        <w:t>АКЦИЙ КОТОРОГО НАХОДИТСЯ В ГОСУДАРСТВЕННОЙ</w:t>
      </w:r>
    </w:p>
    <w:p>
      <w:pPr>
        <w:pStyle w:val="ConsPlusTitle"/>
        <w:widowControl/>
        <w:jc w:val="center"/>
        <w:rPr/>
      </w:pPr>
      <w:r>
        <w:rPr/>
        <w:t>ИЛИ МУНИЦИПАЛЬНОЙ СОБСТВЕННОСТ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ее Положение определяет порядок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в случаях,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ст. 46; N 44, ст. 4471; 2006, N 30, ст. 3292; N 52, ст. 5497; 2007, N 7, ст. 834; N 18, ст. 2117; N 30, ст. 3753, ст. 3754; N 41, ст. 4845; N 48, ст. 5814; N 49, ст. 6078, ст. 6079; 2008, N 30, ст. 3616; N 49, ст. 5748; 2009, N 1, ст. 4, ст. 14; N 18, ст. 2153; N 29, ст. 3582, ст. 3632; N 51, ст. 6160; N 52, ст. 6450) (далее - Федеральный закон "О несостоятельности (банкротстве)").</w:t>
      </w:r>
    </w:p>
    <w:p>
      <w:pPr>
        <w:pStyle w:val="Normal"/>
        <w:autoSpaceDE w:val="false"/>
        <w:ind w:firstLine="540"/>
        <w:jc w:val="both"/>
        <w:rPr/>
      </w:pPr>
      <w:r>
        <w:rPr/>
        <w:t>2. Подготовку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далее - отчет об оценке), в соответствии с настоящим Положением осуществляет федеральный орган исполнительной власти, уполномоченный Правительством Российской Федерации на подготовку заключений по отчетам оценщиков (далее - уполномоченный орган).</w:t>
      </w:r>
    </w:p>
    <w:p>
      <w:pPr>
        <w:pStyle w:val="Normal"/>
        <w:autoSpaceDE w:val="false"/>
        <w:ind w:firstLine="540"/>
        <w:jc w:val="both"/>
        <w:rPr/>
      </w:pPr>
      <w:r>
        <w:rPr/>
        <w:t>3. Предоставление уполномоченным органом заключения по отчету об оценке осуществляется в соответствии с законодательством Российской Федерации в области несостоятельности (банкротства), оценочной деятельности, а также требованиями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оцедуре принятия решений</w:t>
      </w:r>
    </w:p>
    <w:p>
      <w:pPr>
        <w:pStyle w:val="Normal"/>
        <w:autoSpaceDE w:val="false"/>
        <w:jc w:val="center"/>
        <w:rPr/>
      </w:pPr>
      <w:r>
        <w:rPr/>
        <w:t>уполномоченным органом</w:t>
      </w:r>
    </w:p>
    <w:p>
      <w:pPr>
        <w:pStyle w:val="Normal"/>
        <w:autoSpaceDE w:val="false"/>
        <w:jc w:val="center"/>
        <w:rPr/>
      </w:pPr>
      <w:r>
        <w:rPr/>
      </w:r>
    </w:p>
    <w:p>
      <w:pPr>
        <w:pStyle w:val="Normal"/>
        <w:autoSpaceDE w:val="false"/>
        <w:ind w:firstLine="540"/>
        <w:jc w:val="both"/>
        <w:rPr/>
      </w:pPr>
      <w:r>
        <w:rPr/>
        <w:t>4. По результатам рассмотрения документов, указанных в пунктах 14, 15 настоящего Положения (далее - комплект документов), представленных в уполномоченный орган лицами, указанными в пункте 6 настоящего Положения, уполномоченным органом в сроки, установленные Федеральным законом "О несостоятельности (банкротстве)", принимается одно из следующих решений:</w:t>
      </w:r>
    </w:p>
    <w:p>
      <w:pPr>
        <w:pStyle w:val="Normal"/>
        <w:autoSpaceDE w:val="false"/>
        <w:ind w:firstLine="540"/>
        <w:jc w:val="both"/>
        <w:rPr/>
      </w:pPr>
      <w:r>
        <w:rPr/>
        <w:t>4.1. О выдаче отрицательного заключения уполномоченного органа.</w:t>
      </w:r>
    </w:p>
    <w:p>
      <w:pPr>
        <w:pStyle w:val="Normal"/>
        <w:autoSpaceDE w:val="false"/>
        <w:ind w:firstLine="540"/>
        <w:jc w:val="both"/>
        <w:rPr/>
      </w:pPr>
      <w:r>
        <w:rPr/>
        <w:t>4.2. О выдаче положительного заключения уполномоченного органа.</w:t>
      </w:r>
    </w:p>
    <w:p>
      <w:pPr>
        <w:pStyle w:val="Normal"/>
        <w:autoSpaceDE w:val="false"/>
        <w:ind w:firstLine="540"/>
        <w:jc w:val="both"/>
        <w:rPr/>
      </w:pPr>
      <w:r>
        <w:rPr/>
        <w:t>5. По результатам рассмотрения комплекта документов, представленного в уполномоченный орган, уполномоченный орган готовит заключение по отчету об оценке, содержащее мотивированное мнение о соответствии информации, приведенной в отчете об оценке, информации, содержащейся в комплекте документов, а также о соответствии представленного отчета об оценке требованиям законодательства Российской Федерации в области оценочной деятельности и несостоятельности (банкротства) (далее - заключение уполномоченного органа).</w:t>
      </w:r>
    </w:p>
    <w:p>
      <w:pPr>
        <w:pStyle w:val="Normal"/>
        <w:autoSpaceDE w:val="false"/>
        <w:ind w:firstLine="540"/>
        <w:jc w:val="both"/>
        <w:rPr/>
      </w:pPr>
      <w:r>
        <w:rPr/>
        <w:t>6. Уполномоченный орган принимает комплект документов от лиц, указанных в статьях 2 и 130 Федерального закона "О несостоятельности (банкротстве)" (далее - заявитель):</w:t>
      </w:r>
    </w:p>
    <w:p>
      <w:pPr>
        <w:pStyle w:val="Normal"/>
        <w:autoSpaceDE w:val="false"/>
        <w:ind w:firstLine="540"/>
        <w:jc w:val="both"/>
        <w:rPr/>
      </w:pPr>
      <w:r>
        <w:rPr/>
        <w:t>внешних и конкурсных управляющих должников в случаях, предусмотренных статьей 130 Федерального закона "О несостоятельности (банкротстве)";</w:t>
      </w:r>
    </w:p>
    <w:p>
      <w:pPr>
        <w:pStyle w:val="Normal"/>
        <w:autoSpaceDE w:val="false"/>
        <w:ind w:firstLine="540"/>
        <w:jc w:val="both"/>
        <w:rPr/>
      </w:pPr>
      <w:r>
        <w:rPr/>
        <w:t>лиц, наделенных в порядке, установленном законодательством Российской Федерации, полномочиями выступать от имени лиц, указанных в абзаце 2 настоящего пункта, при взаимодействии с уполномоченным органом и его территориальными органами в целях получения заключения уполномоченного органа.</w:t>
      </w:r>
    </w:p>
    <w:p>
      <w:pPr>
        <w:pStyle w:val="Normal"/>
        <w:autoSpaceDE w:val="false"/>
        <w:ind w:firstLine="540"/>
        <w:jc w:val="both"/>
        <w:rPr/>
      </w:pPr>
      <w:r>
        <w:rPr/>
        <w:t>7. Заключение уполномоченного органа выдается центральным аппаратом уполномоченного органа в случаях, предусмотренных статьей 130 Федерального закона "О несостоятельности (банкротстве)", если объектом оценки является имущество:</w:t>
      </w:r>
    </w:p>
    <w:p>
      <w:pPr>
        <w:pStyle w:val="Normal"/>
        <w:autoSpaceDE w:val="false"/>
        <w:ind w:firstLine="540"/>
        <w:jc w:val="both"/>
        <w:rPr/>
      </w:pPr>
      <w:r>
        <w:rPr/>
        <w:t>должников, включенных в перечень стратегических предприятий и организаций или перечень организаций оборонно-промышленного комплекса;</w:t>
      </w:r>
    </w:p>
    <w:p>
      <w:pPr>
        <w:pStyle w:val="Normal"/>
        <w:autoSpaceDE w:val="false"/>
        <w:ind w:firstLine="540"/>
        <w:jc w:val="both"/>
        <w:rPr/>
      </w:pPr>
      <w:r>
        <w:rPr/>
        <w:t>должников - градообразующих организаций, указанных в параграфе 2 главы IX Федерального закона "О несостоятельности (банкротстве)";</w:t>
      </w:r>
    </w:p>
    <w:p>
      <w:pPr>
        <w:pStyle w:val="Normal"/>
        <w:autoSpaceDE w:val="false"/>
        <w:ind w:firstLine="540"/>
        <w:jc w:val="both"/>
        <w:rPr/>
      </w:pPr>
      <w:r>
        <w:rPr/>
        <w:t>предприятий и организаций, входящих в состав вертикально интегрированных структур, созданных в соответствии с указами Президента Российской Федерации или включенных в перечни, утвержденные распоряжением Правительства Российской Федерации от 23 января 2003 г. N 91-р (Собрание законодательства Российской Федерации, 2003, N 4, ст. 377; N 52, ст. 5074; 2004, N 1, ст. 99; N 5, ст. 391; N 29, ст. 3057; 2005, N 37, ст. 3756; N 41, ст. 4167; 2006, N 18, ст. 2021, ст. 2033; N 35, ст. 3782; N 51, ст. 5493; N 52, ст. 5646; 2007, N 21, ст. 2530; N 28, ст. 3466; N 31, ст. 4103; N 35, ст. 4345; N 40, ст. 4815; N 41, ст. 4896; N 46, ст. 5624; N 49, ст. 6199; 2008, N 20, ст. 2386, ст. 2392; N 41, ст. 4686; N 48, ст. 5621; 2009, N 7, ст. 842; N 10, ст. 1247; N 11, ст. 1349; N 26, ст. 3223, ст. 3260; N 35, ст. 4285; N 41, ст. 4832; N 46, ст. 5536; N 49, ст. 6012, ст. 6038; N 51, ст. 6380);</w:t>
      </w:r>
    </w:p>
    <w:p>
      <w:pPr>
        <w:pStyle w:val="Normal"/>
        <w:autoSpaceDE w:val="false"/>
        <w:ind w:firstLine="540"/>
        <w:jc w:val="both"/>
        <w:rPr/>
      </w:pPr>
      <w:r>
        <w:rPr/>
        <w:t>предприятий и организаций, имеющих по состоянию на последнюю отчетную дату, предшествующую дате составления отчета об оценке, задолженность более 100 миллионов рублей.</w:t>
      </w:r>
    </w:p>
    <w:p>
      <w:pPr>
        <w:pStyle w:val="Normal"/>
        <w:autoSpaceDE w:val="false"/>
        <w:ind w:firstLine="540"/>
        <w:jc w:val="both"/>
        <w:rPr/>
      </w:pPr>
      <w:r>
        <w:rPr/>
        <w:t>В случаях, предусмотренных Федеральным законом "О несостоятельности (банкротстве)" и не указанных в настоящем пункте, заключение уполномоченного органа выдает территориальный орган уполномоченного органа в субъекте Российской Федерации, на территории которого зарегистрирован должник.</w:t>
      </w:r>
    </w:p>
    <w:p>
      <w:pPr>
        <w:pStyle w:val="Normal"/>
        <w:autoSpaceDE w:val="false"/>
        <w:ind w:firstLine="540"/>
        <w:jc w:val="both"/>
        <w:rPr/>
      </w:pPr>
      <w:r>
        <w:rPr/>
        <w:t>Заключение уполномоченного органа выдается центральным аппаратом уполномоченного органа также в случае, если объектом оценки является имущество должников, включенных в прогнозный план (программу) приватизации федерального имущества на текущий и/или последующий годы.</w:t>
      </w:r>
    </w:p>
    <w:p>
      <w:pPr>
        <w:pStyle w:val="Normal"/>
        <w:autoSpaceDE w:val="false"/>
        <w:ind w:firstLine="540"/>
        <w:jc w:val="both"/>
        <w:rPr/>
      </w:pPr>
      <w:r>
        <w:rPr/>
        <w:t>8. Территориальный орган уполномоченного органа также выдает заключение уполномоченного органа на основании поручений руководителя уполномоченного органа или его заместителя в соответствии с распределением обязанностей между руководителем уполномоченного органа и его заместителями или иным должностным лицом, уполномоченным руководителем уполномоченного органа.</w:t>
      </w:r>
    </w:p>
    <w:p>
      <w:pPr>
        <w:pStyle w:val="Normal"/>
        <w:autoSpaceDE w:val="false"/>
        <w:ind w:firstLine="540"/>
        <w:jc w:val="both"/>
        <w:rPr/>
      </w:pPr>
      <w:r>
        <w:rPr/>
        <w:t>9. При поступлении в территориальный орган уполномоченного органа комплекта документов, подлежащего в соответствии с абзацами 1 - 5 пункта 7 настоящего Положения рассмотрению центральным аппаратом уполномоченного органа, такой комплект документов направляется в центральный аппарат уполномоченного органа в течение трех рабочих дней со дня его поступления в территориальный орган уполномоченного органа с уведомлением об этом заявителя.</w:t>
      </w:r>
    </w:p>
    <w:p>
      <w:pPr>
        <w:pStyle w:val="Normal"/>
        <w:autoSpaceDE w:val="false"/>
        <w:ind w:firstLine="540"/>
        <w:jc w:val="both"/>
        <w:rPr/>
      </w:pPr>
      <w:r>
        <w:rPr/>
        <w:t>10. При поступлении в центральный аппарат уполномоченного органа комплекта документов, подлежащего в соответствии с абзацем 6 пункта 7 настоящего Положения рассмотрению территориальным органом уполномоченного органа, центральный аппарат уполномоченного органа направляет данный комплект документов в течение трех рабочих дней со дня его поступления в соответствующий территориальный орган уполномоченного органа с уведомлением об этом заявителя.</w:t>
      </w:r>
    </w:p>
    <w:p>
      <w:pPr>
        <w:pStyle w:val="Normal"/>
        <w:autoSpaceDE w:val="false"/>
        <w:ind w:firstLine="540"/>
        <w:jc w:val="both"/>
        <w:rPr/>
      </w:pPr>
      <w:r>
        <w:rPr/>
        <w:t>11. При поступлении в территориальный орган уполномоченного органа комплекта документов, подлежащего в соответствии с подведомственностью рассмотрению иным территориальным органом уполномоченного органа, территориальный орган уполномоченного органа, получивший данный комплект документов, направляет его в течение трех рабочих дней со дня его поступления в соответствующий территориальный орган уполномоченного органа с уведомлением об этом заявителя.</w:t>
      </w:r>
    </w:p>
    <w:p>
      <w:pPr>
        <w:pStyle w:val="Normal"/>
        <w:autoSpaceDE w:val="false"/>
        <w:ind w:firstLine="540"/>
        <w:jc w:val="both"/>
        <w:rPr/>
      </w:pPr>
      <w:r>
        <w:rPr/>
        <w:t>12. Приостановление процедуры по выдаче заключения уполномоченного органа, предусмотренного статьей 130 Федерального закона "О несостоятельности (банкротстве)", на основании решения центрального аппарата уполномоченного органа, его территориального органа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t>III. Основание для подготовки заключения</w:t>
      </w:r>
    </w:p>
    <w:p>
      <w:pPr>
        <w:pStyle w:val="Normal"/>
        <w:autoSpaceDE w:val="false"/>
        <w:jc w:val="center"/>
        <w:rPr/>
      </w:pPr>
      <w:r>
        <w:rPr/>
        <w:t>уполномоченного органа</w:t>
      </w:r>
    </w:p>
    <w:p>
      <w:pPr>
        <w:pStyle w:val="Normal"/>
        <w:autoSpaceDE w:val="false"/>
        <w:jc w:val="center"/>
        <w:rPr/>
      </w:pPr>
      <w:r>
        <w:rPr/>
      </w:r>
    </w:p>
    <w:p>
      <w:pPr>
        <w:pStyle w:val="Normal"/>
        <w:autoSpaceDE w:val="false"/>
        <w:ind w:firstLine="540"/>
        <w:jc w:val="both"/>
        <w:rPr/>
      </w:pPr>
      <w:r>
        <w:rPr/>
        <w:t>13. Основанием для подготовки уполномоченным органом заключения уполномоченного органа является комплект документов, представленный заявителем.</w:t>
      </w:r>
    </w:p>
    <w:p>
      <w:pPr>
        <w:pStyle w:val="Normal"/>
        <w:autoSpaceDE w:val="false"/>
        <w:ind w:firstLine="540"/>
        <w:jc w:val="both"/>
        <w:rPr/>
      </w:pPr>
      <w:r>
        <w:rPr/>
        <w:t>14. Уполномоченный орган в соответствии со статьей 130 Федерального закона "О несостоятельности (банкротстве)" принимает к рассмотрению для подготовки заключения уполномоченного органа отчеты оценщиков об оценке от заявителей - внешних управляющих должников - унитарных предприятий или должников - акционерных обществ, более двадцати пяти процентов голосующих акций которых находится в государственной или муниципальной собственности (в случаях, предусмотренных статьей 111 Федерального закона "О несостоятельности (банкротстве)"), или уполномоченных ими в установленном законодательством Российской Федерации порядке лиц в случае предоставления следующего комплекта документов:</w:t>
      </w:r>
    </w:p>
    <w:p>
      <w:pPr>
        <w:pStyle w:val="Normal"/>
        <w:autoSpaceDE w:val="false"/>
        <w:ind w:firstLine="540"/>
        <w:jc w:val="both"/>
        <w:rPr/>
      </w:pPr>
      <w:r>
        <w:rPr/>
        <w:t>а) заявление, содержащее следующие сведения:</w:t>
      </w:r>
    </w:p>
    <w:p>
      <w:pPr>
        <w:pStyle w:val="Normal"/>
        <w:autoSpaceDE w:val="false"/>
        <w:ind w:firstLine="540"/>
        <w:jc w:val="both"/>
        <w:rPr/>
      </w:pPr>
      <w:r>
        <w:rPr/>
        <w:t>дата и основания введения внешнего управления;</w:t>
      </w:r>
    </w:p>
    <w:p>
      <w:pPr>
        <w:pStyle w:val="Normal"/>
        <w:autoSpaceDE w:val="false"/>
        <w:ind w:firstLine="540"/>
        <w:jc w:val="both"/>
        <w:rPr/>
      </w:pPr>
      <w:r>
        <w:rPr/>
        <w:t>организационно-правовая форма и наименование должника;</w:t>
      </w:r>
    </w:p>
    <w:p>
      <w:pPr>
        <w:pStyle w:val="Normal"/>
        <w:autoSpaceDE w:val="false"/>
        <w:ind w:firstLine="540"/>
        <w:jc w:val="both"/>
        <w:rPr/>
      </w:pPr>
      <w:r>
        <w:rPr/>
        <w:t>количество и доля голосующих акций должника, находящихся в собственности государства или муниципального образования, в случае, если должник - акционерное общество;</w:t>
      </w:r>
    </w:p>
    <w:p>
      <w:pPr>
        <w:pStyle w:val="Normal"/>
        <w:autoSpaceDE w:val="false"/>
        <w:ind w:firstLine="540"/>
        <w:jc w:val="both"/>
        <w:rPr/>
      </w:pPr>
      <w:r>
        <w:rPr/>
        <w:t>б) документ или заверенная в соответствии с требованиями законодательства Российской Федерации его копия, подтверждающая полномочия лица на обращение в уполномоченный орган;</w:t>
      </w:r>
    </w:p>
    <w:p>
      <w:pPr>
        <w:pStyle w:val="Normal"/>
        <w:autoSpaceDE w:val="false"/>
        <w:ind w:firstLine="540"/>
        <w:jc w:val="both"/>
        <w:rPr/>
      </w:pPr>
      <w:r>
        <w:rPr/>
        <w:t>в) заверенная в соответствии с требованиями законодательства Российской Федерации копия решения суда о назначении внешнего управляющего;</w:t>
      </w:r>
    </w:p>
    <w:p>
      <w:pPr>
        <w:pStyle w:val="Normal"/>
        <w:autoSpaceDE w:val="false"/>
        <w:ind w:firstLine="540"/>
        <w:jc w:val="both"/>
        <w:rPr/>
      </w:pPr>
      <w:r>
        <w:rPr/>
        <w:t>г) отчет об оценке (подлинный экземпляр или нотариально заверенная копия) предприятия должника или имущества должника, которое подлежит продаже в соответствии с планом внешнего управления, утвержденным собранием кредиторов.</w:t>
      </w:r>
    </w:p>
    <w:p>
      <w:pPr>
        <w:pStyle w:val="Normal"/>
        <w:autoSpaceDE w:val="false"/>
        <w:ind w:firstLine="540"/>
        <w:jc w:val="both"/>
        <w:rPr/>
      </w:pPr>
      <w:r>
        <w:rPr/>
        <w:t>15. Уполномоченный орган в соответствии со статьей 130 Федерального закона "О несостоятельности (банкротстве)" принимает к рассмотрению для подготовки заключения уполномоченного органа отчеты оценщиков об оценке от заявителей - конкурсных управляющих должников - унитарных предприятий или должников - акционерных обществ, более двадцати пяти процентов голосующих акций которых находится в государственной или муниципальной собственности (в случаях, предусмотренных статьей 130 Федерального закона "О несостоятельности (банкротстве)"), или уполномоченных ими в установленном законодательством Российской Федерации порядке лиц в случае предоставления следующего комплекта документов:</w:t>
      </w:r>
    </w:p>
    <w:p>
      <w:pPr>
        <w:pStyle w:val="Normal"/>
        <w:autoSpaceDE w:val="false"/>
        <w:ind w:firstLine="540"/>
        <w:jc w:val="both"/>
        <w:rPr/>
      </w:pPr>
      <w:r>
        <w:rPr/>
        <w:t>а) заявление, содержащее следующие сведения:</w:t>
      </w:r>
    </w:p>
    <w:p>
      <w:pPr>
        <w:pStyle w:val="Normal"/>
        <w:autoSpaceDE w:val="false"/>
        <w:ind w:firstLine="540"/>
        <w:jc w:val="both"/>
        <w:rPr/>
      </w:pPr>
      <w:r>
        <w:rPr/>
        <w:t>дата и основания введения конкурсного производства;</w:t>
      </w:r>
    </w:p>
    <w:p>
      <w:pPr>
        <w:pStyle w:val="Normal"/>
        <w:autoSpaceDE w:val="false"/>
        <w:ind w:firstLine="540"/>
        <w:jc w:val="both"/>
        <w:rPr/>
      </w:pPr>
      <w:r>
        <w:rPr/>
        <w:t>организационно-правовая форма и наименование должника;</w:t>
      </w:r>
    </w:p>
    <w:p>
      <w:pPr>
        <w:pStyle w:val="Normal"/>
        <w:autoSpaceDE w:val="false"/>
        <w:ind w:firstLine="540"/>
        <w:jc w:val="both"/>
        <w:rPr/>
      </w:pPr>
      <w:r>
        <w:rPr/>
        <w:t>количество и доля голосующих акций должника, находящихся в собственности государства или муниципального образования, в случае, если должник - акционерное общество;</w:t>
      </w:r>
    </w:p>
    <w:p>
      <w:pPr>
        <w:pStyle w:val="Normal"/>
        <w:autoSpaceDE w:val="false"/>
        <w:ind w:firstLine="540"/>
        <w:jc w:val="both"/>
        <w:rPr/>
      </w:pPr>
      <w:r>
        <w:rPr/>
        <w:t>б) документ или заверенная в соответствии с требованиями законодательства Российской Федерации его копия, подтверждающая полномочия лица на обращение в уполномоченный орган;</w:t>
      </w:r>
    </w:p>
    <w:p>
      <w:pPr>
        <w:pStyle w:val="Normal"/>
        <w:autoSpaceDE w:val="false"/>
        <w:ind w:firstLine="540"/>
        <w:jc w:val="both"/>
        <w:rPr/>
      </w:pPr>
      <w:r>
        <w:rPr/>
        <w:t>в) заверенная в соответствии с требованиями законодательства Российской Федерации копия решения суда о назначении конкурсного управляющего;</w:t>
      </w:r>
    </w:p>
    <w:p>
      <w:pPr>
        <w:pStyle w:val="Normal"/>
        <w:autoSpaceDE w:val="false"/>
        <w:ind w:firstLine="540"/>
        <w:jc w:val="both"/>
        <w:rPr/>
      </w:pPr>
      <w:r>
        <w:rPr/>
        <w:t>г) отчет об оценке (подлинный экземпляр или нотариально заверенная копия) предприятия должника или имущества должника, подлежащего продаже в соответствии с решением конкурсного управляющего по результатам инвентаризации имущества должника.</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процедурам составления заключения</w:t>
      </w:r>
    </w:p>
    <w:p>
      <w:pPr>
        <w:pStyle w:val="Normal"/>
        <w:autoSpaceDE w:val="false"/>
        <w:jc w:val="center"/>
        <w:rPr/>
      </w:pPr>
      <w:r>
        <w:rPr/>
        <w:t>уполномоченного органа</w:t>
      </w:r>
    </w:p>
    <w:p>
      <w:pPr>
        <w:pStyle w:val="Normal"/>
        <w:autoSpaceDE w:val="false"/>
        <w:jc w:val="center"/>
        <w:rPr/>
      </w:pPr>
      <w:r>
        <w:rPr/>
      </w:r>
    </w:p>
    <w:p>
      <w:pPr>
        <w:pStyle w:val="Normal"/>
        <w:autoSpaceDE w:val="false"/>
        <w:ind w:firstLine="540"/>
        <w:jc w:val="both"/>
        <w:rPr/>
      </w:pPr>
      <w:r>
        <w:rPr/>
        <w:t>16. При составлении заключения уполномоченным органом производятся следующие действия:</w:t>
      </w:r>
    </w:p>
    <w:p>
      <w:pPr>
        <w:pStyle w:val="Normal"/>
        <w:autoSpaceDE w:val="false"/>
        <w:ind w:firstLine="540"/>
        <w:jc w:val="both"/>
        <w:rPr/>
      </w:pPr>
      <w:r>
        <w:rPr/>
        <w:t>проверка соответствия информации, приведенной в представленном отчете об оценке предприятия должника или имущества должника, информации, содержащейся в комплекте документов;</w:t>
      </w:r>
    </w:p>
    <w:p>
      <w:pPr>
        <w:pStyle w:val="Normal"/>
        <w:autoSpaceDE w:val="false"/>
        <w:ind w:firstLine="540"/>
        <w:jc w:val="both"/>
        <w:rPr/>
      </w:pPr>
      <w:r>
        <w:rPr/>
        <w:t>рассмотрение представленного отчета об оценке предприятия - должника или имущества должника на предмет наличия в нем нарушений требований законодательства Российской Федерации в области оценочной деятельности, в том числе проверка его соответствия требованиям Федерального закона от 29 июля 1998 г. N 135-ФЗ "Об оценочной деятельности в Российской Федерации" (Собрание законодательства Российской Федерации, 1998, N 31, ст. 3813; 2002, N 4, ст. 251; N 12, ст. 1093; N 46, ст. 4537; 2003, N 2, ст. 167; N 9, ст. 805; 2004, N 35, ст. 3607; 2006, N 2, ст. 172; N 31, ст. 3456; 2007, N 7, ст. 834; N 29, ст. 3482; N 31, ст. 4016; 2008, N 27, ст. 3126; 2009, N 19, ст. 2281; N 29, ст. 3582; N 52, ст. 6419, ст. 6450) (далее - Федеральный закон "Об оценочной деятельности в Российской Федерации"), федеральных стандартов оценки или иных нормативных правовых актов в области оценочной деятельности.</w:t>
      </w:r>
    </w:p>
    <w:p>
      <w:pPr>
        <w:pStyle w:val="Normal"/>
        <w:autoSpaceDE w:val="false"/>
        <w:ind w:firstLine="540"/>
        <w:jc w:val="both"/>
        <w:rPr/>
      </w:pPr>
      <w:r>
        <w:rPr/>
        <w:t>17. Анализ уполномоченным органом отчета об оценке имущества должника на соответствие законодательству Российской Федерации в области оценочной деятельности в рамках проведения процедур составления заключения уполномоченного органа осуществляется путем заполнения ответственным исполнителем в уполномоченном органе листа соответствия отчета об оценке согласно приложению N 1 к настоящему Положению.</w:t>
      </w:r>
    </w:p>
    <w:p>
      <w:pPr>
        <w:pStyle w:val="Normal"/>
        <w:autoSpaceDE w:val="false"/>
        <w:ind w:firstLine="540"/>
        <w:jc w:val="both"/>
        <w:rPr/>
      </w:pPr>
      <w:r>
        <w:rPr/>
        <w:t>18. При подготовке заключения уполномоченного органа должностные лица уполномоченного органа, осуществляющие данные действия, обязаны:</w:t>
      </w:r>
    </w:p>
    <w:p>
      <w:pPr>
        <w:pStyle w:val="Normal"/>
        <w:autoSpaceDE w:val="false"/>
        <w:ind w:firstLine="540"/>
        <w:jc w:val="both"/>
        <w:rPr/>
      </w:pPr>
      <w:r>
        <w:rPr/>
        <w:t>соблюдать законодательство Российской Федерации и требования настоящего Положения;</w:t>
      </w:r>
    </w:p>
    <w:p>
      <w:pPr>
        <w:pStyle w:val="Normal"/>
        <w:autoSpaceDE w:val="false"/>
        <w:ind w:firstLine="540"/>
        <w:jc w:val="both"/>
        <w:rPr/>
      </w:pPr>
      <w:r>
        <w:rPr/>
        <w:t>обеспечивать конфиденциальность и неразглашение информации, полученной в ходе проведения соответствующих процедур, за исключением случаев, предусмотренных законодательством Российской Федерации;</w:t>
      </w:r>
    </w:p>
    <w:p>
      <w:pPr>
        <w:pStyle w:val="Normal"/>
        <w:autoSpaceDE w:val="false"/>
        <w:ind w:firstLine="540"/>
        <w:jc w:val="both"/>
        <w:rPr/>
      </w:pPr>
      <w:r>
        <w:rPr/>
        <w:t>обеспечивать сохранность документов, переданных такому лицу на рассмотрение.</w:t>
      </w:r>
    </w:p>
    <w:p>
      <w:pPr>
        <w:pStyle w:val="Normal"/>
        <w:autoSpaceDE w:val="false"/>
        <w:ind w:firstLine="540"/>
        <w:jc w:val="both"/>
        <w:rPr/>
      </w:pPr>
      <w:r>
        <w:rPr/>
        <w:t>19. При составлении заключения уполномоченного органа должностными лицами уполномоченного органа не должны рассматриваться события, затрагивающие предприятие должника, имущество должника или соответствующую отрасль, произошедшие после даты проведения оценки.</w:t>
      </w:r>
    </w:p>
    <w:p>
      <w:pPr>
        <w:pStyle w:val="Normal"/>
        <w:autoSpaceDE w:val="false"/>
        <w:ind w:firstLine="540"/>
        <w:jc w:val="both"/>
        <w:rPr/>
      </w:pPr>
      <w:r>
        <w:rPr/>
        <w:t>20. Заключение уполномоченного органа составляется в соответствии пунктами 22, 23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заключению уполномоченного органа</w:t>
      </w:r>
    </w:p>
    <w:p>
      <w:pPr>
        <w:pStyle w:val="Normal"/>
        <w:autoSpaceDE w:val="false"/>
        <w:ind w:firstLine="540"/>
        <w:jc w:val="both"/>
        <w:rPr/>
      </w:pPr>
      <w:r>
        <w:rPr/>
      </w:r>
    </w:p>
    <w:p>
      <w:pPr>
        <w:pStyle w:val="Normal"/>
        <w:autoSpaceDE w:val="false"/>
        <w:ind w:firstLine="540"/>
        <w:jc w:val="both"/>
        <w:rPr/>
      </w:pPr>
      <w:r>
        <w:rPr/>
        <w:t>21. По результатам проведения процедур подготовки заключения уполномоченного органа должностное лицо уполномоченного органа составляет заключение уполномоченного органа в соответствии со статьей 130 Федерального закона "О несостоятельности (банкротстве)".</w:t>
      </w:r>
    </w:p>
    <w:p>
      <w:pPr>
        <w:pStyle w:val="Normal"/>
        <w:autoSpaceDE w:val="false"/>
        <w:ind w:firstLine="540"/>
        <w:jc w:val="both"/>
        <w:rPr/>
      </w:pPr>
      <w:r>
        <w:rPr/>
        <w:t>22. В случае представления заявителем комплекта документов и принятия уполномоченным органом решения о соответствии отчета об оценке требованиям Федерального закона "Об оценочной деятельности в Российской Федерации", федеральных стандартов оценки или иных нормативных правовых актов в области оценочной деятельности уполномоченный орган направляет заявителю положительное заключение уполномоченного органа.</w:t>
      </w:r>
    </w:p>
    <w:p>
      <w:pPr>
        <w:pStyle w:val="Normal"/>
        <w:autoSpaceDE w:val="false"/>
        <w:ind w:firstLine="540"/>
        <w:jc w:val="both"/>
        <w:rPr/>
      </w:pPr>
      <w:r>
        <w:rPr/>
        <w:t>23. В случае непредставления заявителем комплекта документов и/или несоответствия отчета об оценке требованиям Федерального закона "Об оценочной деятельности в Российской Федерации", федеральных стандартов оценки или иных нормативных правовых актов в области оценочной деятельности уполномоченный орган направляет заявителю отрицательное заключение уполномоченного органа.</w:t>
      </w:r>
    </w:p>
    <w:p>
      <w:pPr>
        <w:pStyle w:val="Normal"/>
        <w:autoSpaceDE w:val="false"/>
        <w:ind w:firstLine="540"/>
        <w:jc w:val="both"/>
        <w:rPr/>
      </w:pPr>
      <w:r>
        <w:rPr/>
        <w:t>Отрицательное заключение уполномоченного органа должно содержать четкое указание на основание его подготовки, а замечания к отчету об оценке должны отражать значимость выявленных нарушений и указываться по мере существенности влияния на итоговый результат от большего к меньшему, а также по хронологии отчета об оценке.</w:t>
      </w:r>
    </w:p>
    <w:p>
      <w:pPr>
        <w:pStyle w:val="Normal"/>
        <w:autoSpaceDE w:val="false"/>
        <w:ind w:firstLine="540"/>
        <w:jc w:val="both"/>
        <w:rPr/>
      </w:pPr>
      <w:r>
        <w:rPr/>
      </w:r>
    </w:p>
    <w:p>
      <w:pPr>
        <w:pStyle w:val="Normal"/>
        <w:numPr>
          <w:ilvl w:val="0"/>
          <w:numId w:val="0"/>
        </w:numPr>
        <w:autoSpaceDE w:val="false"/>
        <w:jc w:val="center"/>
        <w:outlineLvl w:val="1"/>
        <w:rPr/>
      </w:pPr>
      <w:r>
        <w:rPr/>
        <w:t>VI. Сроки исполнения установленных процедур</w:t>
      </w:r>
    </w:p>
    <w:p>
      <w:pPr>
        <w:pStyle w:val="Normal"/>
        <w:autoSpaceDE w:val="false"/>
        <w:jc w:val="center"/>
        <w:rPr/>
      </w:pPr>
      <w:r>
        <w:rPr/>
      </w:r>
    </w:p>
    <w:p>
      <w:pPr>
        <w:pStyle w:val="Normal"/>
        <w:autoSpaceDE w:val="false"/>
        <w:ind w:firstLine="540"/>
        <w:jc w:val="both"/>
        <w:rPr/>
      </w:pPr>
      <w:r>
        <w:rPr/>
        <w:t>24. Уполномоченный орган вправе направить заявителю заключение уполномоченного органа в течение 30 календарных дней с даты поступления соответствующего комплекта документов в уполномоченный орган в соответствии с компетенцией, установленной пунктами 7, 8 настоящего Положения, по результатам проведения процедур, предусмотренных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VII. Раскрытие информации и порядок информирования</w:t>
      </w:r>
    </w:p>
    <w:p>
      <w:pPr>
        <w:pStyle w:val="Normal"/>
        <w:autoSpaceDE w:val="false"/>
        <w:jc w:val="center"/>
        <w:rPr/>
      </w:pPr>
      <w:r>
        <w:rPr/>
        <w:t>заинтересованных лиц</w:t>
      </w:r>
    </w:p>
    <w:p>
      <w:pPr>
        <w:pStyle w:val="Normal"/>
        <w:autoSpaceDE w:val="false"/>
        <w:ind w:firstLine="540"/>
        <w:jc w:val="both"/>
        <w:rPr/>
      </w:pPr>
      <w:r>
        <w:rPr/>
      </w:r>
    </w:p>
    <w:p>
      <w:pPr>
        <w:pStyle w:val="Normal"/>
        <w:autoSpaceDE w:val="false"/>
        <w:ind w:firstLine="540"/>
        <w:jc w:val="both"/>
        <w:rPr/>
      </w:pPr>
      <w:r>
        <w:rPr/>
        <w:t>25. Сведения о местах нахождения и графике работы центрального аппарата уполномоченного органа, территориальных органов уполномоченного органа, их структурных подразделений, участвующих в процедурах выдачи заключений уполномоченного органа, а также справочные телефоны, адреса официальных сайтов в сети Интернет приводятся на официальных сайтах уполномоченного органа, территориальных органов уполномоченного органа в сети Интернет.</w:t>
      </w:r>
    </w:p>
    <w:p>
      <w:pPr>
        <w:pStyle w:val="Normal"/>
        <w:autoSpaceDE w:val="false"/>
        <w:ind w:firstLine="540"/>
        <w:jc w:val="both"/>
        <w:rPr/>
      </w:pPr>
      <w:r>
        <w:rPr/>
        <w:t>26. Информацию о предоставлении заключений уполномоченного органа, в том числе информацию о ходе рассмотрения документов, представленных заявителями в соответствии с пунктами 14, 15 настоящего Положения, заявители могут получить по справочным телефонам центрального аппарата уполномоченного органа, территориальных органов уполномоченного органа, их структурных подразделений, участвующих в предоставлении заключений уполномоченного органа, и на официальных сайтах центрального аппарата уполномоченного органа, территориальных органов уполномоченного органа в сети Интернет.</w:t>
      </w:r>
    </w:p>
    <w:p>
      <w:pPr>
        <w:pStyle w:val="Normal"/>
        <w:autoSpaceDE w:val="false"/>
        <w:ind w:firstLine="540"/>
        <w:jc w:val="both"/>
        <w:rPr/>
      </w:pPr>
      <w:r>
        <w:rPr/>
        <w:t>27. Информация о поступивших комплектах документов, а также информация о ходе и результатах их рассмотрения размещается на официальном сайте уполномоченного органа, территориальных органов уполномоченного органа, представляющих заключения уполномоченного органа в соответствии с компетенцией, установленной пунктами 7, 8 настоящего Положения, не реже одного раза в пять рабочих дней.</w:t>
      </w:r>
    </w:p>
    <w:p>
      <w:pPr>
        <w:pStyle w:val="Normal"/>
        <w:autoSpaceDE w:val="false"/>
        <w:ind w:firstLine="540"/>
        <w:jc w:val="both"/>
        <w:rPr/>
      </w:pPr>
      <w:r>
        <w:rPr/>
        <w:t>28. Доступ к сведениям и информации, указанным в пунктах 26, 27 настоящего Положения, размещаемых в сети Интернет на официальных сайтах уполномоченного органа, территориальных органов уполномоченного органа, предоставляется круглосуточно на безвозмездной основе.</w:t>
      </w:r>
    </w:p>
    <w:p>
      <w:pPr>
        <w:pStyle w:val="Normal"/>
        <w:autoSpaceDE w:val="false"/>
        <w:ind w:firstLine="540"/>
        <w:jc w:val="both"/>
        <w:rPr/>
      </w:pPr>
      <w:r>
        <w:rPr/>
      </w:r>
    </w:p>
    <w:p>
      <w:pPr>
        <w:pStyle w:val="Normal"/>
        <w:numPr>
          <w:ilvl w:val="0"/>
          <w:numId w:val="0"/>
        </w:numPr>
        <w:autoSpaceDE w:val="false"/>
        <w:jc w:val="center"/>
        <w:outlineLvl w:val="1"/>
        <w:rPr/>
      </w:pPr>
      <w:r>
        <w:rPr/>
        <w:t>VIII. Порядок и формы контроля за предоставлением</w:t>
      </w:r>
    </w:p>
    <w:p>
      <w:pPr>
        <w:pStyle w:val="Normal"/>
        <w:autoSpaceDE w:val="false"/>
        <w:jc w:val="center"/>
        <w:rPr/>
      </w:pPr>
      <w:r>
        <w:rPr/>
        <w:t>заключений уполномоченного органа</w:t>
      </w:r>
    </w:p>
    <w:p>
      <w:pPr>
        <w:pStyle w:val="Normal"/>
        <w:autoSpaceDE w:val="false"/>
        <w:jc w:val="center"/>
        <w:rPr/>
      </w:pPr>
      <w:r>
        <w:rPr/>
      </w:r>
    </w:p>
    <w:p>
      <w:pPr>
        <w:pStyle w:val="Normal"/>
        <w:autoSpaceDE w:val="false"/>
        <w:ind w:firstLine="540"/>
        <w:jc w:val="both"/>
        <w:rPr/>
      </w:pPr>
      <w:r>
        <w:rPr/>
        <w:t>29. Текущий контроль за соблюдением действий по предоставлению заключений уполномоченного органа и принятием соответствующих решений должностными лицами центрального аппарата уполномоченного органа, территориальных органов уполномоченного органа, определенных настоящим Положением, осуществляется руководителем уполномоченного органа или его заместителем, курирующим вопросы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далее - курирующий заместитель руководителя уполномоченного органа).</w:t>
      </w:r>
    </w:p>
    <w:p>
      <w:pPr>
        <w:pStyle w:val="Normal"/>
        <w:autoSpaceDE w:val="false"/>
        <w:ind w:firstLine="540"/>
        <w:jc w:val="both"/>
        <w:rPr/>
      </w:pPr>
      <w:r>
        <w:rPr/>
        <w:t>Периодичность осуществления текущего контроля устанавливается руководителем уполномоченного органа или курирующим заместителем руководителя уполномоченного органа.</w:t>
      </w:r>
    </w:p>
    <w:p>
      <w:pPr>
        <w:pStyle w:val="Normal"/>
        <w:autoSpaceDE w:val="false"/>
        <w:ind w:firstLine="540"/>
        <w:jc w:val="both"/>
        <w:rPr/>
      </w:pPr>
      <w:r>
        <w:rPr/>
        <w:t>Контроль за полнотой и качеством предоставления заключений уполномоченного органа включает в себя проведение плановых и внеплановых проверок, направленных в том числе на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олномоченного органа.</w:t>
      </w:r>
    </w:p>
    <w:p>
      <w:pPr>
        <w:pStyle w:val="Normal"/>
        <w:autoSpaceDE w:val="false"/>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t>Персональная ответственность должностных лиц уполномоченного органа за несоблюдение порядка осуществления процедур в ходе осуществления действий по выдаче заключений уполномоченного органа закрепляется в их должностных регламентах.</w:t>
      </w:r>
    </w:p>
    <w:p>
      <w:pPr>
        <w:pStyle w:val="Normal"/>
        <w:autoSpaceDE w:val="false"/>
        <w:ind w:firstLine="540"/>
        <w:jc w:val="both"/>
        <w:rPr/>
      </w:pPr>
      <w:r>
        <w:rPr/>
        <w:t>30. Ежеквартально, не позднее 25 числа месяца, следующего за последним месяцем в квартальном периоде, центральный аппарат уполномоченного органа направляет в регулирующий орган, осуществляющий координацию и контроль за деятельностью уполномоченного органа в случаях, предусмотренных Федеральным законом "О несостоятельности (банкротстве)", в электронном виде по адресу: otchet-zakon127@economy.gov.ru, отчет согласно приложению N 2 к настоящему Положению.</w:t>
      </w:r>
    </w:p>
    <w:p>
      <w:pPr>
        <w:pStyle w:val="Normal"/>
        <w:autoSpaceDE w:val="false"/>
        <w:ind w:firstLine="540"/>
        <w:jc w:val="both"/>
        <w:rPr/>
      </w:pPr>
      <w:r>
        <w:rPr/>
        <w:t>31. Текущий контроль за полнотой и качеством исполнения процедур составления и представления заключений уполномоченного органа и принятием решений ответственными исполнителями территориальных органов уполномоченного органа осуществляется руководителем соответствующего территориального органа уполномоченного органа.</w:t>
      </w:r>
    </w:p>
    <w:p>
      <w:pPr>
        <w:pStyle w:val="Normal"/>
        <w:autoSpaceDE w:val="false"/>
        <w:ind w:firstLine="540"/>
        <w:jc w:val="both"/>
        <w:rPr/>
      </w:pPr>
      <w:r>
        <w:rPr/>
        <w:t>Периодичность осуществления текущего контроля для территориального органа уполномоченного органа устанавливается руководителем уполномоченного органа или курирующим заместителем руководителя уполномоченного органа.</w:t>
      </w:r>
    </w:p>
    <w:p>
      <w:pPr>
        <w:pStyle w:val="Normal"/>
        <w:autoSpaceDE w:val="false"/>
        <w:ind w:firstLine="540"/>
        <w:jc w:val="both"/>
        <w:rPr/>
      </w:pPr>
      <w:r>
        <w:rPr/>
        <w:t>Контроль за полнотой и качеством предоставления заключений уполномоченного органа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территориальных органов уполномоченного органа.</w:t>
      </w:r>
    </w:p>
    <w:p>
      <w:pPr>
        <w:pStyle w:val="Normal"/>
        <w:autoSpaceDE w:val="false"/>
        <w:ind w:firstLine="540"/>
        <w:jc w:val="both"/>
        <w:rPr/>
      </w:pPr>
      <w:r>
        <w:rPr/>
        <w:t>Плановые проверки территориальных органов уполномоченного органа по вопросу предоставления заключений уполномоченного органа осуществляются центральным аппаратом уполномоченного органа в рамках комплексных проверок его территориальных органов.</w:t>
      </w:r>
    </w:p>
    <w:p>
      <w:pPr>
        <w:pStyle w:val="Normal"/>
        <w:autoSpaceDE w:val="false"/>
        <w:ind w:firstLine="540"/>
        <w:jc w:val="both"/>
        <w:rPr/>
      </w:pPr>
      <w:r>
        <w:rPr/>
        <w:t>На основании жалоб физических и юридических лиц центральный аппарат уполномоченного органа проводит внеплановые проверки территориальных органов уполномоченного органа по вопросу предоставления заключений уполномоченного органа, для чего запрашивает в соответствующих территориальных органах уполномоченного органа необходимые документы, в том числе отчеты об оценке, и по результатам проверки составляет акты с указанием выявленных нарушений.</w:t>
      </w:r>
    </w:p>
    <w:p>
      <w:pPr>
        <w:pStyle w:val="Normal"/>
        <w:autoSpaceDE w:val="false"/>
        <w:ind w:firstLine="540"/>
        <w:jc w:val="both"/>
        <w:rPr/>
      </w:pPr>
      <w:r>
        <w:rPr/>
        <w:t>Территориальные органы уполномоченного органа по требованию центрального аппарата уполномоченного органа в течение трех рабочих дней с момента поступления соответствующего запроса о проведении проверки направляют в центральный аппарат уполномоченного органа затребованные документы, в том числе оригиналы отчетов об оценке и копии выданных заключений уполномоченного органа.</w:t>
      </w:r>
    </w:p>
    <w:p>
      <w:pPr>
        <w:pStyle w:val="Normal"/>
        <w:autoSpaceDE w:val="false"/>
        <w:ind w:firstLine="540"/>
        <w:jc w:val="both"/>
        <w:rPr/>
      </w:pPr>
      <w:r>
        <w:rPr/>
        <w:t>По окончании проверки оригиналы отчетов об оценке центральный аппарат уполномоченного органа в течение тридцати рабочих дней возвращает в соответствующие территориальные органы уполномоченного органа.</w:t>
      </w:r>
    </w:p>
    <w:p>
      <w:pPr>
        <w:pStyle w:val="Normal"/>
        <w:autoSpaceDE w:val="false"/>
        <w:ind w:firstLine="540"/>
        <w:jc w:val="both"/>
        <w:rPr/>
      </w:pPr>
      <w:r>
        <w:rPr/>
        <w:t>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t>Персональная ответственность должностных лиц территориальных органов уполномоченного органа за несоблюдение порядка осуществления процедур в ходе осуществления действий по выдаче заключений уполномоченного органа закрепляется в их должностных регламента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 подготовки</w:t>
      </w:r>
    </w:p>
    <w:p>
      <w:pPr>
        <w:pStyle w:val="Normal"/>
        <w:autoSpaceDE w:val="false"/>
        <w:jc w:val="right"/>
        <w:rPr/>
      </w:pPr>
      <w:r>
        <w:rPr/>
        <w:t>заключений по отчетам об оценке</w:t>
      </w:r>
    </w:p>
    <w:p>
      <w:pPr>
        <w:pStyle w:val="Normal"/>
        <w:autoSpaceDE w:val="false"/>
        <w:jc w:val="right"/>
        <w:rPr/>
      </w:pPr>
      <w:r>
        <w:rPr/>
        <w:t>предприятия должника или имущества</w:t>
      </w:r>
    </w:p>
    <w:p>
      <w:pPr>
        <w:pStyle w:val="Normal"/>
        <w:autoSpaceDE w:val="false"/>
        <w:jc w:val="right"/>
        <w:rPr/>
      </w:pPr>
      <w:r>
        <w:rPr/>
        <w:t>должника - унитарного предприятия</w:t>
      </w:r>
    </w:p>
    <w:p>
      <w:pPr>
        <w:pStyle w:val="Normal"/>
        <w:autoSpaceDE w:val="false"/>
        <w:jc w:val="right"/>
        <w:rPr/>
      </w:pPr>
      <w:r>
        <w:rPr/>
        <w:t>либо имущества должника -</w:t>
      </w:r>
    </w:p>
    <w:p>
      <w:pPr>
        <w:pStyle w:val="Normal"/>
        <w:autoSpaceDE w:val="false"/>
        <w:jc w:val="right"/>
        <w:rPr/>
      </w:pPr>
      <w:r>
        <w:rPr/>
        <w:t>акционерного общества, более двадцати</w:t>
      </w:r>
    </w:p>
    <w:p>
      <w:pPr>
        <w:pStyle w:val="Normal"/>
        <w:autoSpaceDE w:val="false"/>
        <w:jc w:val="right"/>
        <w:rPr/>
      </w:pPr>
      <w:r>
        <w:rPr/>
        <w:t>пяти процентов голосующих акций</w:t>
      </w:r>
    </w:p>
    <w:p>
      <w:pPr>
        <w:pStyle w:val="Normal"/>
        <w:autoSpaceDE w:val="false"/>
        <w:jc w:val="right"/>
        <w:rPr/>
      </w:pPr>
      <w:r>
        <w:rPr/>
        <w:t>которого находится в государственной</w:t>
      </w:r>
    </w:p>
    <w:p>
      <w:pPr>
        <w:pStyle w:val="Normal"/>
        <w:autoSpaceDE w:val="false"/>
        <w:jc w:val="right"/>
        <w:rPr/>
      </w:pPr>
      <w:r>
        <w:rPr/>
        <w:t>или муниципальной собственности,</w:t>
      </w:r>
    </w:p>
    <w:p>
      <w:pPr>
        <w:pStyle w:val="Normal"/>
        <w:autoSpaceDE w:val="false"/>
        <w:jc w:val="right"/>
        <w:rPr/>
      </w:pPr>
      <w:r>
        <w:rPr/>
        <w:t>утвержденному Приказом</w:t>
      </w:r>
    </w:p>
    <w:p>
      <w:pPr>
        <w:pStyle w:val="Normal"/>
        <w:autoSpaceDE w:val="false"/>
        <w:jc w:val="right"/>
        <w:rPr/>
      </w:pPr>
      <w:r>
        <w:rPr/>
        <w:t>Минэкономразвития России</w:t>
      </w:r>
    </w:p>
    <w:p>
      <w:pPr>
        <w:pStyle w:val="Normal"/>
        <w:autoSpaceDE w:val="false"/>
        <w:jc w:val="right"/>
        <w:rPr/>
      </w:pPr>
      <w:r>
        <w:rPr/>
        <w:t>от 7 мая 2010 г. N 166</w:t>
      </w:r>
    </w:p>
    <w:p>
      <w:pPr>
        <w:pStyle w:val="Normal"/>
        <w:autoSpaceDE w:val="false"/>
        <w:ind w:firstLine="540"/>
        <w:jc w:val="both"/>
        <w:rPr/>
      </w:pPr>
      <w:r>
        <w:rPr/>
      </w:r>
    </w:p>
    <w:p>
      <w:pPr>
        <w:pStyle w:val="ConsPlusNonformat"/>
        <w:widowControl/>
        <w:rPr/>
      </w:pPr>
      <w:r>
        <w:rPr>
          <w:rFonts w:eastAsia="Courier New"/>
        </w:rPr>
        <w:t xml:space="preserve">                    </w:t>
      </w:r>
      <w:r>
        <w:rPr/>
        <w:t>Лист соответствия отчета об оценк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45"/>
        <w:gridCol w:w="1350"/>
        <w:gridCol w:w="405"/>
        <w:gridCol w:w="270"/>
        <w:gridCol w:w="675"/>
        <w:gridCol w:w="1215"/>
        <w:gridCol w:w="2430"/>
        <w:gridCol w:w="2700"/>
      </w:tblGrid>
      <w:tr>
        <w:trPr>
          <w:trHeight w:val="240" w:hRule="atLeast"/>
          <w:cantSplit w:val="true"/>
        </w:trPr>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тчета: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тчета: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000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составления отч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0000         </w:t>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б оценщике (оценщиках), выполнивших оценку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915"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щик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 членстве в СРО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Р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в реестре СР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 т.д.</w:t>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оценки:     </w:t>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объекта                                  </w:t>
            </w:r>
          </w:p>
        </w:tc>
      </w:tr>
      <w:tr>
        <w:trPr>
          <w:trHeight w:val="240" w:hRule="atLeast"/>
          <w:cantSplit w:val="true"/>
        </w:trPr>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объекта &lt;1&gt;                         </w:t>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проведения оценки:                                             </w:t>
            </w:r>
          </w:p>
        </w:tc>
      </w:tr>
      <w:tr>
        <w:trPr>
          <w:trHeight w:val="240" w:hRule="atLeast"/>
          <w:cantSplit w:val="true"/>
        </w:trPr>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0.00.0000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45"/>
        <w:gridCol w:w="4860"/>
        <w:gridCol w:w="2025"/>
        <w:gridCol w:w="216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от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требов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на дата составления отче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11    </w:t>
              <w:br/>
              <w:t xml:space="preserve">N 135-Ф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0000/не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н порядковый номер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000/не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аничная нумерац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6 ФСО N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прошит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подписан оценщиком           </w:t>
              <w:br/>
              <w:t xml:space="preserve">(оценщиками)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подписан руководителем       </w:t>
              <w:br/>
              <w:t xml:space="preserve">юридического лица, с которым       </w:t>
              <w:br/>
              <w:t xml:space="preserve">оценщик заключил трудовой договор, </w:t>
              <w:br/>
              <w:t xml:space="preserve">если исполнителем является         </w:t>
              <w:br/>
              <w:t xml:space="preserve">юридическое лицо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скреплен личной печатью      </w:t>
              <w:br/>
              <w:t xml:space="preserve">оценщика, осуществляющего          </w:t>
              <w:br/>
              <w:t xml:space="preserve">оценочную деятельность             </w:t>
              <w:br/>
              <w:t xml:space="preserve">самостоятельно, занимаясь частной  </w:t>
              <w:br/>
              <w:t xml:space="preserve">практикой, или печатью и подписью  </w:t>
              <w:br/>
              <w:t xml:space="preserve">руководителя юридического лица, с  </w:t>
              <w:br/>
              <w:t xml:space="preserve">которым оценщик или оценщики       </w:t>
              <w:br/>
              <w:t xml:space="preserve">заключили трудовой догово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предоставленная        </w:t>
              <w:br/>
              <w:t xml:space="preserve">заказчиком, подписана              </w:t>
              <w:br/>
              <w:t xml:space="preserve">уполномоченным на то лицом и       </w:t>
              <w:br/>
              <w:t xml:space="preserve">заверена в установленном порядк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1 ФСО N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 __ отчета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величина стоимости        </w:t>
              <w:br/>
              <w:t xml:space="preserve">выражена в валюте Российской       </w:t>
              <w:br/>
              <w:t xml:space="preserve">Федерации (в рублях)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27 ФСО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 __ отчета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ны ссылки на источники        </w:t>
              <w:br/>
              <w:t xml:space="preserve">информации, используемой в отчете, </w:t>
              <w:br/>
              <w:t xml:space="preserve">позволяющие делать выводы об       </w:t>
              <w:br/>
              <w:t xml:space="preserve">авторстве соответствующей          </w:t>
              <w:br/>
              <w:t xml:space="preserve">информации и дате ее подготов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0 ФСО N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45"/>
        <w:gridCol w:w="4860"/>
        <w:gridCol w:w="1080"/>
        <w:gridCol w:w="945"/>
        <w:gridCol w:w="675"/>
        <w:gridCol w:w="148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требования к содержанию   </w:t>
              <w:br/>
              <w:t xml:space="preserve">отчета об оценк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требовани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факты и выводы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проведения         </w:t>
              <w:br/>
              <w:t xml:space="preserve">оценщиком оценки 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11    </w:t>
              <w:br/>
              <w:t xml:space="preserve">N 135-Ф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нформация,                </w:t>
              <w:br/>
              <w:t xml:space="preserve">идентифицирующая объект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оценки, полученные    </w:t>
              <w:br/>
              <w:t xml:space="preserve">при применении различных         </w:t>
              <w:br/>
              <w:t xml:space="preserve">подходов к оценке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ние на оценку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7 ФСО N 1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енные права на объект    </w:t>
              <w:br/>
              <w:t xml:space="preserve">оценки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оценки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олагаемое использование     </w:t>
              <w:br/>
              <w:t xml:space="preserve">результатов оценки и связанные с </w:t>
              <w:br/>
              <w:t xml:space="preserve">этим ограничения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тоимости - рыночная         </w:t>
              <w:br/>
              <w:t xml:space="preserve">стоимость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проведения оценки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0000 - </w:t>
              <w:br/>
              <w:t xml:space="preserve">00.00.0000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сроков проведения     </w:t>
              <w:br/>
              <w:t xml:space="preserve">оцен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w:t>
              <w:br/>
              <w:t>ФСО N 1</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цен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оставления</w:t>
              <w:br/>
              <w:t xml:space="preserve">от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щения и ограничения, на      </w:t>
              <w:br/>
              <w:t xml:space="preserve">которых должна основываться      </w:t>
              <w:br/>
              <w:t xml:space="preserve">оценка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7 ФСО N 1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заказчике оценки и об оценщик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заказчик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br/>
              <w:t xml:space="preserve">регистрационный номер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своения основного      </w:t>
              <w:br/>
              <w:t xml:space="preserve">государственного               </w:t>
              <w:br/>
              <w:t xml:space="preserve">регистрационного номера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5</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оценщике (оценщиках), работающем на основании трудового      </w:t>
              <w:br/>
              <w:t xml:space="preserve">договора &lt;2&gt;: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 членстве в        </w:t>
              <w:br/>
              <w:t xml:space="preserve">саморегулируемой организации   </w:t>
              <w:br/>
              <w:t xml:space="preserve">оценщиков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РО, N в   </w:t>
              <w:br/>
              <w:t xml:space="preserve">реестр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оценщика(ов)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выдачи документа, </w:t>
              <w:br/>
              <w:t xml:space="preserve">подтверждающего получение      </w:t>
              <w:br/>
              <w:t xml:space="preserve">профессиональных знаний в      </w:t>
              <w:br/>
              <w:t xml:space="preserve">области оценочной деятельности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5</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страховании         </w:t>
              <w:br/>
              <w:t xml:space="preserve">гражданской ответственности    </w:t>
              <w:br/>
              <w:t xml:space="preserve">оценщика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6</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работы в области          </w:t>
              <w:br/>
              <w:t xml:space="preserve">оценочной деятельности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7</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br/>
              <w:t xml:space="preserve">полное наименование, ОГРН,     </w:t>
              <w:br/>
              <w:t xml:space="preserve">дата присвоения ОГРН; место    </w:t>
              <w:br/>
              <w:t xml:space="preserve">нахождения юридического лица,  </w:t>
              <w:br/>
              <w:t xml:space="preserve">с которым оценщик заключил     </w:t>
              <w:br/>
              <w:t xml:space="preserve">трудовой договор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оценщике, осуществляющем оценочную деятельность              </w:t>
              <w:br/>
              <w:t xml:space="preserve">самостоятельно, занимаясь частной практикой &lt;3&gt;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документа,       </w:t>
              <w:br/>
              <w:t xml:space="preserve">удостоверяющего личность,      </w:t>
              <w:br/>
              <w:t xml:space="preserve">дата выдачи и орган, выдавший  </w:t>
              <w:br/>
              <w:t xml:space="preserve">указанный документ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 членстве в        </w:t>
              <w:br/>
              <w:t xml:space="preserve">саморегулируемой организации   </w:t>
              <w:br/>
              <w:t xml:space="preserve">оценщиков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оценщика(ов)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5</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выдачи документа, </w:t>
              <w:br/>
              <w:t xml:space="preserve">подтверждающего получение      </w:t>
              <w:br/>
              <w:t xml:space="preserve">профессиональных знаний в      </w:t>
              <w:br/>
              <w:t xml:space="preserve">области оценочной деятельности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6</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страховании         </w:t>
              <w:br/>
              <w:t xml:space="preserve">гражданской ответственности    </w:t>
              <w:br/>
              <w:t xml:space="preserve">оценщика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7</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работы в области          </w:t>
              <w:br/>
              <w:t xml:space="preserve">оценочной деятельности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лет  </w:t>
              <w:br/>
              <w:t xml:space="preserve">стаж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бо всех              </w:t>
              <w:br/>
              <w:t xml:space="preserve">привлекаемых к проведению        </w:t>
              <w:br/>
              <w:t xml:space="preserve">оценки и подготовке отчета об    </w:t>
              <w:br/>
              <w:t xml:space="preserve">оценке организациях и            </w:t>
              <w:br/>
              <w:t xml:space="preserve">специалистах с указанием их      </w:t>
              <w:br/>
              <w:t xml:space="preserve">квалификации и степени их        </w:t>
              <w:br/>
              <w:t xml:space="preserve">участия в проведении оценки      </w:t>
              <w:br/>
              <w:t xml:space="preserve">объекта оценки &lt;4&gt;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щения и ограничительные условия, использованные оценщиком при </w:t>
              <w:br/>
              <w:t xml:space="preserve">проведении оценки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ия и пределы применения </w:t>
              <w:br/>
              <w:t xml:space="preserve">полученного результа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8 ФСО N 3,</w:t>
              <w:br/>
              <w:t xml:space="preserve">ст. 11    </w:t>
              <w:br/>
              <w:t xml:space="preserve">N 135-Ф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е стандарты оценочной деятельност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 федеральных         </w:t>
              <w:br/>
              <w:t xml:space="preserve">стандартах оценки, стандартах и  </w:t>
              <w:br/>
              <w:t xml:space="preserve">правилах оценочной деятельности, </w:t>
              <w:br/>
              <w:t xml:space="preserve">используемых при проведении      </w:t>
              <w:br/>
              <w:t xml:space="preserve">оценки 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использования тех    </w:t>
              <w:br/>
              <w:t xml:space="preserve">или иных стандартов при          </w:t>
              <w:br/>
              <w:t xml:space="preserve">проведении оценки данного        </w:t>
              <w:br/>
              <w:t xml:space="preserve">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11    </w:t>
              <w:br/>
              <w:t xml:space="preserve">N 135-Ф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объекта оценки с приведением ссылок на документы,        </w:t>
              <w:br/>
              <w:t xml:space="preserve">устанавливающие количественные и качественные характеристики      </w:t>
              <w:br/>
              <w:t xml:space="preserve">объекта оцен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енные и качественные характеристики объекта оценки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1</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имущественных      </w:t>
              <w:br/>
              <w:t xml:space="preserve">правах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2</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 наличии           </w:t>
              <w:br/>
              <w:t xml:space="preserve">обременений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3</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 физических        </w:t>
              <w:br/>
              <w:t xml:space="preserve">свойствах объекта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енные и качественные    </w:t>
              <w:br/>
              <w:t xml:space="preserve">характеристики элементов,        </w:t>
              <w:br/>
              <w:t xml:space="preserve">входящих в состав объекта        </w:t>
              <w:br/>
              <w:t xml:space="preserve">оценки, которые имеют специфику, </w:t>
              <w:br/>
              <w:t xml:space="preserve">влияющую на результаты оценки    </w:t>
              <w:br/>
              <w:t xml:space="preserve">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тношении объекта оценки,      </w:t>
              <w:br/>
              <w:t xml:space="preserve">принадлежащего юридическому      </w:t>
              <w:br/>
              <w:t xml:space="preserve">лицу, - реквизиты юридического   </w:t>
              <w:br/>
              <w:t xml:space="preserve">лица и балансовая стоимость      </w:t>
              <w:br/>
              <w:t xml:space="preserve">данного 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11    </w:t>
              <w:br/>
              <w:t xml:space="preserve">N 135-Ф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br/>
              <w:t xml:space="preserve">00,00 руб.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о текущем             </w:t>
              <w:br/>
              <w:t xml:space="preserve">использовании 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br/>
              <w:t xml:space="preserve">используемых оценщиком и         </w:t>
              <w:br/>
              <w:t xml:space="preserve">устанавливающих количественные и </w:t>
              <w:br/>
              <w:t xml:space="preserve">качественные характеристики      </w:t>
              <w:br/>
              <w:t xml:space="preserve">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 11    </w:t>
              <w:br/>
              <w:t xml:space="preserve">N 135-Ф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рынка объекта оценки, а   </w:t>
              <w:br/>
              <w:t xml:space="preserve">также анализ других внешних      </w:t>
              <w:br/>
              <w:t xml:space="preserve">факторов, не относящихся         </w:t>
              <w:br/>
              <w:t xml:space="preserve">непосредственно к объекту        </w:t>
              <w:br/>
              <w:t xml:space="preserve">оценки, но влияющих на его       </w:t>
              <w:br/>
              <w:t xml:space="preserve">стоимость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о наиболее эффективное  </w:t>
              <w:br/>
              <w:t xml:space="preserve">использование объекта оценки,    </w:t>
              <w:br/>
              <w:t xml:space="preserve">при котором его стоимость будет  </w:t>
              <w:br/>
              <w:t xml:space="preserve">наибольшей &lt;5&gt;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0 ФСО N 1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процесса оценки объекта оценки в части применения        </w:t>
              <w:br/>
              <w:t xml:space="preserve">доходного, затратного и сравнительного подходов к оценк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ный подход - описание       </w:t>
              <w:br/>
              <w:t xml:space="preserve">применения с приведением         </w:t>
              <w:br/>
              <w:t xml:space="preserve">расчетов или обоснованный отказ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СО N 1 п. 20,</w:t>
              <w:br/>
              <w:t>п. 21, ФСО N 3</w:t>
              <w:br/>
              <w:t xml:space="preserve">п. 8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ный подход - описание      </w:t>
              <w:br/>
              <w:t xml:space="preserve">применения с приведением         </w:t>
              <w:br/>
              <w:t xml:space="preserve">расчетов или обоснованный отказ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СО N 1 п. 20,</w:t>
              <w:br/>
              <w:t xml:space="preserve">23, ФСО N 3 </w:t>
              <w:br/>
              <w:t xml:space="preserve">п. 8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авнительный подход - описание  </w:t>
              <w:br/>
              <w:t xml:space="preserve">применения с приведением         </w:t>
              <w:br/>
              <w:t xml:space="preserve">расчетов или обоснованный отказ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СО N 1 п. 20,</w:t>
              <w:br/>
              <w:t>п. 22, ФСО N 3</w:t>
              <w:br/>
              <w:t xml:space="preserve">п. 8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 анализ значений         </w:t>
              <w:br/>
              <w:t xml:space="preserve">показателей, установленных на    </w:t>
              <w:br/>
              <w:t xml:space="preserve">основании экспертного            </w:t>
              <w:br/>
              <w:t xml:space="preserve">(экспертных) мнения (мнений) на  </w:t>
              <w:br/>
              <w:t xml:space="preserve">предмет соответствия рыночным    </w:t>
              <w:br/>
              <w:t xml:space="preserve">условиям &lt;6&gt;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2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br/>
              <w:t xml:space="preserve">&lt;7&gt;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результатов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процедуры согласования  </w:t>
              <w:br/>
              <w:t xml:space="preserve">результатов оценки, полученных   </w:t>
              <w:br/>
              <w:t xml:space="preserve">исходя из разных подходов к      </w:t>
              <w:br/>
              <w:t xml:space="preserve">оценке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дура согласования           </w:t>
              <w:br/>
              <w:t xml:space="preserve">результатов оценки, полученных   </w:t>
              <w:br/>
              <w:t xml:space="preserve">исходя из разных подходов к      </w:t>
              <w:br/>
              <w:t xml:space="preserve">оценке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ложения к отчету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кументов, описывающих    </w:t>
              <w:br/>
              <w:t xml:space="preserve">качественные и количественные    </w:t>
              <w:br/>
              <w:t xml:space="preserve">характеристики объекта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9 ФСО N 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правоустанавливающих и     </w:t>
              <w:br/>
              <w:t xml:space="preserve">правоподтверждающих документов   </w:t>
              <w:br/>
              <w:t xml:space="preserve">по объекту оцен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r>
        <w:trPr>
          <w:trHeight w:val="10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материалов и распечаток,   </w:t>
              <w:br/>
              <w:t xml:space="preserve">используемых в ходе проведения   </w:t>
              <w:br/>
              <w:t xml:space="preserve">оценки, если информация при      </w:t>
              <w:br/>
              <w:t xml:space="preserve">опубликовании на сайте в сети    </w:t>
              <w:br/>
              <w:t xml:space="preserve">Интернет не обеспечена свободным </w:t>
              <w:br/>
              <w:t xml:space="preserve">и необременительным доступом на  </w:t>
              <w:br/>
              <w:t xml:space="preserve">дату проведения оценки и после   </w:t>
              <w:br/>
              <w:t xml:space="preserve">даты проведения оценки или в     </w:t>
              <w:br/>
              <w:t xml:space="preserve">будущем возможно изменение       </w:t>
              <w:br/>
              <w:t xml:space="preserve">адреса страницы, на которой      </w:t>
              <w:br/>
              <w:t xml:space="preserve">опубликована используемая в      </w:t>
              <w:br/>
              <w:t xml:space="preserve">отчете информация, или           </w:t>
              <w:br/>
              <w:t xml:space="preserve">используется информация,         </w:t>
              <w:br/>
              <w:t xml:space="preserve">опубликованная не в              </w:t>
              <w:br/>
              <w:t xml:space="preserve">периодическом печатном издании,  </w:t>
              <w:br/>
              <w:t xml:space="preserve">распространяемом на территории   </w:t>
              <w:br/>
              <w:t xml:space="preserve">Российской Федераци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10 ФСО N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 ___ отчета</w:t>
            </w:r>
          </w:p>
        </w:tc>
      </w:tr>
    </w:tbl>
    <w:p>
      <w:pPr>
        <w:pStyle w:val="Normal"/>
        <w:autoSpaceDE w:val="false"/>
        <w:jc w:val="both"/>
        <w:rPr/>
      </w:pPr>
      <w:r>
        <w:rPr/>
      </w:r>
    </w:p>
    <w:p>
      <w:pPr>
        <w:pStyle w:val="ConsPlusNonformat"/>
        <w:widowControl/>
        <w:rPr/>
      </w:pPr>
      <w:r>
        <w:rPr/>
        <w:t>__________________________________  ___________________  /________________/</w:t>
      </w:r>
    </w:p>
    <w:p>
      <w:pPr>
        <w:pStyle w:val="ConsPlusNonformat"/>
        <w:widowControl/>
        <w:rPr/>
      </w:pPr>
      <w:r>
        <w:rPr>
          <w:rFonts w:eastAsia="Courier New"/>
        </w:rPr>
        <w:t xml:space="preserve">          </w:t>
      </w:r>
      <w:r>
        <w:rPr/>
        <w:t>(должность)                     (Подпись)        (И.О. Фамилия)</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Фамилия И.О. исполнителя)</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Номер контактного телефона)</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Наименование структурного</w:t>
      </w:r>
    </w:p>
    <w:p>
      <w:pPr>
        <w:pStyle w:val="ConsPlusNonformat"/>
        <w:widowControl/>
        <w:rPr/>
      </w:pPr>
      <w:r>
        <w:rPr>
          <w:rFonts w:eastAsia="Courier New"/>
        </w:rPr>
        <w:t xml:space="preserve">         </w:t>
      </w:r>
      <w:r>
        <w:rPr/>
        <w:t>подразделения)</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Наименование отдел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 случае, если объекту оценки присущи такие реквизиты.</w:t>
      </w:r>
    </w:p>
    <w:p>
      <w:pPr>
        <w:pStyle w:val="Normal"/>
        <w:autoSpaceDE w:val="false"/>
        <w:ind w:firstLine="540"/>
        <w:jc w:val="both"/>
        <w:rPr/>
      </w:pPr>
      <w:r>
        <w:rPr/>
        <w:t>&lt;2&gt;  В случае, если отчет выполнен оценщиком (оценщиками), работающим на основании трудового договора.</w:t>
      </w:r>
    </w:p>
    <w:p>
      <w:pPr>
        <w:pStyle w:val="Normal"/>
        <w:autoSpaceDE w:val="false"/>
        <w:ind w:firstLine="540"/>
        <w:jc w:val="both"/>
        <w:rPr/>
      </w:pPr>
      <w:r>
        <w:rPr/>
        <w:t>&lt;3&gt; В случае, если отчет выполнен оценщиком, осуществляющим оценочную деятельность самостоятельно, занимаясь частной практикой.</w:t>
      </w:r>
    </w:p>
    <w:p>
      <w:pPr>
        <w:pStyle w:val="Normal"/>
        <w:autoSpaceDE w:val="false"/>
        <w:ind w:firstLine="540"/>
        <w:jc w:val="both"/>
        <w:rPr/>
      </w:pPr>
      <w:r>
        <w:rPr/>
        <w:t>&lt;4&gt; Если такие лица привлекались.</w:t>
      </w:r>
    </w:p>
    <w:p>
      <w:pPr>
        <w:pStyle w:val="Normal"/>
        <w:autoSpaceDE w:val="false"/>
        <w:ind w:firstLine="540"/>
        <w:jc w:val="both"/>
        <w:rPr/>
      </w:pPr>
      <w:r>
        <w:rPr/>
        <w:t>&lt;5&gt; В случае, если объектом оценки является недвижимость.</w:t>
      </w:r>
    </w:p>
    <w:p>
      <w:pPr>
        <w:pStyle w:val="Normal"/>
        <w:autoSpaceDE w:val="false"/>
        <w:ind w:firstLine="540"/>
        <w:jc w:val="both"/>
        <w:rPr/>
      </w:pPr>
      <w:r>
        <w:rPr/>
        <w:t>&lt;6&gt; В случае использования экспертного (экспертных) мнения (мнений) в отч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7&gt; По каждому мнению.</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 подготовки</w:t>
      </w:r>
    </w:p>
    <w:p>
      <w:pPr>
        <w:pStyle w:val="Normal"/>
        <w:autoSpaceDE w:val="false"/>
        <w:jc w:val="right"/>
        <w:rPr/>
      </w:pPr>
      <w:r>
        <w:rPr/>
        <w:t>заключений по отчетам об оценке</w:t>
      </w:r>
    </w:p>
    <w:p>
      <w:pPr>
        <w:pStyle w:val="Normal"/>
        <w:autoSpaceDE w:val="false"/>
        <w:jc w:val="right"/>
        <w:rPr/>
      </w:pPr>
      <w:r>
        <w:rPr/>
        <w:t>предприятия должника или имущества</w:t>
      </w:r>
    </w:p>
    <w:p>
      <w:pPr>
        <w:pStyle w:val="Normal"/>
        <w:autoSpaceDE w:val="false"/>
        <w:jc w:val="right"/>
        <w:rPr/>
      </w:pPr>
      <w:r>
        <w:rPr/>
        <w:t>должника - унитарного предприятия</w:t>
      </w:r>
    </w:p>
    <w:p>
      <w:pPr>
        <w:pStyle w:val="Normal"/>
        <w:autoSpaceDE w:val="false"/>
        <w:jc w:val="right"/>
        <w:rPr/>
      </w:pPr>
      <w:r>
        <w:rPr/>
        <w:t>либо имущества должника -</w:t>
      </w:r>
    </w:p>
    <w:p>
      <w:pPr>
        <w:pStyle w:val="Normal"/>
        <w:autoSpaceDE w:val="false"/>
        <w:jc w:val="right"/>
        <w:rPr/>
      </w:pPr>
      <w:r>
        <w:rPr/>
        <w:t>акционерного общества, более двадцати</w:t>
      </w:r>
    </w:p>
    <w:p>
      <w:pPr>
        <w:pStyle w:val="Normal"/>
        <w:autoSpaceDE w:val="false"/>
        <w:jc w:val="right"/>
        <w:rPr/>
      </w:pPr>
      <w:r>
        <w:rPr/>
        <w:t>пяти процентов голосующих акций</w:t>
      </w:r>
    </w:p>
    <w:p>
      <w:pPr>
        <w:pStyle w:val="Normal"/>
        <w:autoSpaceDE w:val="false"/>
        <w:jc w:val="right"/>
        <w:rPr/>
      </w:pPr>
      <w:r>
        <w:rPr/>
        <w:t>которого находится в государственной</w:t>
      </w:r>
    </w:p>
    <w:p>
      <w:pPr>
        <w:pStyle w:val="Normal"/>
        <w:autoSpaceDE w:val="false"/>
        <w:jc w:val="right"/>
        <w:rPr/>
      </w:pPr>
      <w:r>
        <w:rPr/>
        <w:t>или муниципальной собственности,</w:t>
      </w:r>
    </w:p>
    <w:p>
      <w:pPr>
        <w:pStyle w:val="Normal"/>
        <w:autoSpaceDE w:val="false"/>
        <w:jc w:val="right"/>
        <w:rPr/>
      </w:pPr>
      <w:r>
        <w:rPr/>
        <w:t>утвержденному Приказом</w:t>
      </w:r>
    </w:p>
    <w:p>
      <w:pPr>
        <w:pStyle w:val="Normal"/>
        <w:autoSpaceDE w:val="false"/>
        <w:jc w:val="right"/>
        <w:rPr/>
      </w:pPr>
      <w:r>
        <w:rPr/>
        <w:t>Минэкономразвития России</w:t>
      </w:r>
    </w:p>
    <w:p>
      <w:pPr>
        <w:pStyle w:val="Normal"/>
        <w:autoSpaceDE w:val="false"/>
        <w:jc w:val="right"/>
        <w:rPr/>
      </w:pPr>
      <w:r>
        <w:rPr/>
        <w:t>от 7 мая 2010 г. N 166</w:t>
      </w:r>
    </w:p>
    <w:p>
      <w:pPr>
        <w:pStyle w:val="Normal"/>
        <w:autoSpaceDE w:val="false"/>
        <w:ind w:firstLine="540"/>
        <w:jc w:val="both"/>
        <w:rPr/>
      </w:pPr>
      <w:r>
        <w:rPr/>
      </w:r>
    </w:p>
    <w:p>
      <w:pPr>
        <w:pStyle w:val="ConsPlusNonformat"/>
        <w:widowControl/>
        <w:rPr/>
      </w:pPr>
      <w:r>
        <w:rPr>
          <w:rFonts w:eastAsia="Courier New"/>
        </w:rPr>
        <w:t xml:space="preserve">         </w:t>
      </w:r>
      <w:r>
        <w:rPr/>
        <w:t>Отчет уполномоченного органа за ______ квартал 20__ года</w:t>
      </w:r>
    </w:p>
    <w:p>
      <w:pPr>
        <w:pStyle w:val="Normal"/>
        <w:autoSpaceDE w:val="false"/>
        <w:jc w:val="both"/>
        <w:rPr/>
      </w:pPr>
      <w:r>
        <w:rPr/>
      </w:r>
    </w:p>
    <w:tbl>
      <w:tblPr>
        <w:tblW w:w="11340" w:type="dxa"/>
        <w:jc w:val="left"/>
        <w:tblInd w:w="-7" w:type="dxa"/>
        <w:tblLayout w:type="fixed"/>
        <w:tblCellMar>
          <w:top w:w="0" w:type="dxa"/>
          <w:left w:w="70" w:type="dxa"/>
          <w:bottom w:w="0" w:type="dxa"/>
          <w:right w:w="70" w:type="dxa"/>
        </w:tblCellMar>
      </w:tblPr>
      <w:tblGrid>
        <w:gridCol w:w="540"/>
        <w:gridCol w:w="1755"/>
        <w:gridCol w:w="1620"/>
        <w:gridCol w:w="2025"/>
        <w:gridCol w:w="2295"/>
        <w:gridCol w:w="1755"/>
        <w:gridCol w:w="135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 xml:space="preserve">обра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ные  </w:t>
              <w:br/>
              <w:t xml:space="preserve">процедуры   </w:t>
              <w:br/>
              <w:t xml:space="preserve">(рассмотрение </w:t>
              <w:br/>
              <w:t xml:space="preserve">документов,  </w:t>
              <w:br/>
              <w:t xml:space="preserve">проведение  </w:t>
              <w:br/>
              <w:t xml:space="preserve">проверки   </w:t>
              <w:br/>
              <w:t>отчета и т.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решения</w:t>
              <w:br/>
              <w:t xml:space="preserve">(положительное </w:t>
              <w:br/>
              <w:t xml:space="preserve">заключение   </w:t>
              <w:br/>
              <w:t xml:space="preserve">уполномоченного </w:t>
              <w:br/>
              <w:t xml:space="preserve">органа,     </w:t>
              <w:br/>
              <w:t xml:space="preserve">отрицательное  </w:t>
              <w:br/>
              <w:t xml:space="preserve">заключение   </w:t>
              <w:br/>
              <w:t xml:space="preserve">уполномоченного </w:t>
              <w:br/>
              <w:t xml:space="preserve">органа,     </w:t>
              <w:br/>
              <w:t xml:space="preserve">заключение   </w:t>
              <w:br/>
              <w:t xml:space="preserve">заявителю    </w:t>
              <w:br/>
              <w:t>не направлялос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для принятия</w:t>
              <w:br/>
              <w:t xml:space="preserve">ре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правки </w:t>
              <w:br/>
              <w:t xml:space="preserve">ответа  </w:t>
              <w:br/>
              <w:t>заявител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__________________________  ___________________ /_________________/</w:t>
      </w:r>
    </w:p>
    <w:p>
      <w:pPr>
        <w:pStyle w:val="ConsPlusNonformat"/>
        <w:widowControl/>
        <w:rPr/>
      </w:pPr>
      <w:r>
        <w:rPr>
          <w:rFonts w:eastAsia="Courier New"/>
        </w:rPr>
        <w:t xml:space="preserve">                </w:t>
      </w:r>
      <w:r>
        <w:rPr/>
        <w:t>(должность)              (Подпись)        (И.О. Фамилия)</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Фамилия И.О. исполнителя)</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Номер контактного телефона)</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Наименование структурного</w:t>
      </w:r>
    </w:p>
    <w:p>
      <w:pPr>
        <w:pStyle w:val="ConsPlusNonformat"/>
        <w:widowControl/>
        <w:rPr/>
      </w:pPr>
      <w:r>
        <w:rPr>
          <w:rFonts w:eastAsia="Courier New"/>
        </w:rPr>
        <w:t xml:space="preserve">         </w:t>
      </w:r>
      <w:r>
        <w:rPr/>
        <w:t>подразделения)</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Наименование отдел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15:00Z</dcterms:created>
  <dc:creator>okhapkin</dc:creator>
  <dc:description/>
  <cp:keywords/>
  <dc:language>en-US</dc:language>
  <cp:lastModifiedBy>okhapkin</cp:lastModifiedBy>
  <dcterms:modified xsi:type="dcterms:W3CDTF">2010-08-30T08:21:00Z</dcterms:modified>
  <cp:revision>1</cp:revision>
  <dc:subject/>
  <dc:title>Зарегистрировано в Минюсте РФ 18 июня 2010 г</dc:title>
</cp:coreProperties>
</file>